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58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en-US" w:eastAsia="en-US"/>
              </w:rPr>
              <w:t>.09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продовольчих товарів підприєм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ої торгівлі Черніве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червні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 січні–червні п.</w:t>
      </w:r>
      <w:r>
        <w:rPr>
          <w:sz w:val="28"/>
          <w:szCs w:val="28"/>
        </w:rPr>
        <w:t xml:space="preserve">р. частка продажу продовольчих товарів 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 xml:space="preserve">роздрібної торгівлі Чернівецької області становила 25,7%. Обсяг їх продажу становив 903,9 млн.грн, що у порівнянних цінах на 1,5% менше, ніж у січні–червні 2017р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зниження обсягу товарообороту вплинув значний спад продажу (в порівнянних цінах) більшості товарів. Зокрема, спостерігалося значне зменшення товарообороту від продажу консервів, готових продуктів м’ясних (у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1 раза), борошна (на 43,6%), виробів тютюнових (на 28,3%), цукру (на 19,4%), молока та продуктів молочних (на 12,7%), </w:t>
      </w:r>
      <w:r>
        <w:rPr>
          <w:spacing w:val="-6"/>
          <w:sz w:val="28"/>
          <w:szCs w:val="28"/>
        </w:rPr>
        <w:t>яєць (на 11,4%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афіксовано збільшення продажу деяких товарів. Зокрема, спостерігалося значне зростання товарообороту від продажу овочів та фруктів перероблених (у 2,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 xml:space="preserve">раза), продуктів гомогенізованих харчових та дієтичних, дитячого харчування (в 1,7 раза), риби і морепродуктів харчових (на 38,4%), масла вершкового (на 33,9%), </w:t>
      </w:r>
      <w:r>
        <w:rPr>
          <w:spacing w:val="-6"/>
          <w:sz w:val="28"/>
          <w:szCs w:val="28"/>
        </w:rPr>
        <w:t>м'яса та птиці свіжих та заморожених (на 30,2%), соків (на 22,7%), консервів фруктово-ягідних (на 17,2%), сиру сичужного, плавленого, кисломолочного (на 12,8%), напоїв слабоалкогольних (на 11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астасія Роскрут 58 14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21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7:00Z</dcterms:created>
  <dc:creator>O.Chigirinova</dc:creator>
  <dc:description/>
  <cp:keywords/>
  <dc:language>en-US</dc:language>
  <cp:lastModifiedBy>N.Roskrut</cp:lastModifiedBy>
  <cp:lastPrinted>2018-09-18T12:55:00Z</cp:lastPrinted>
  <dcterms:modified xsi:type="dcterms:W3CDTF">2018-09-18T14:20:00Z</dcterms:modified>
  <cp:revision>77</cp:revision>
  <dc:subject/>
  <dc:title> </dc:title>
</cp:coreProperties>
</file>