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3.01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5" w:hanging="24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left="5110" w:hanging="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листопаді 2018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истопаді 2018р. населенням Чернівецької області сплачено, за житлово-комунальні послуги 93,7 млн.грн (43,0% нарахованих за цей період сум) та за постачання електричної енергії, включаючи борг попередніх періодів – 73,9 млн.грн (134,5% нарахованих за цей період сум</w:t>
      </w:r>
      <w:r>
        <w:rPr>
          <w:rFonts w:cs="Calibri" w:ascii="Calibri" w:hAnsi="Calibri"/>
          <w:sz w:val="26"/>
          <w:szCs w:val="26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кінець листопада 2018р. заборгованість населення зі сплати за постачання природного газу становила 324,8 млн.грн, за централізоване опалення та постачання гарячої води – 52,1 млн.грн, за утримання будинків і споруд та прибудинкових територій – 23,4 млн.грн, за централізоване постачання холодної води та водовідведення – 14,7 млн.грн, за вивезення побутових відходів – 3,7 млн.грн, за постачання електричної енергії – </w:t>
        <w:br/>
        <w:t>199,9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                                            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2:00Z</dcterms:created>
  <dc:creator>H.Veriga</dc:creator>
  <dc:description/>
  <cp:keywords/>
  <dc:language>en-US</dc:language>
  <cp:lastModifiedBy>N.Roskrut</cp:lastModifiedBy>
  <cp:lastPrinted>2019-01-02T16:50:00Z</cp:lastPrinted>
  <dcterms:modified xsi:type="dcterms:W3CDTF">2019-01-02T14:52:00Z</dcterms:modified>
  <cp:revision>3</cp:revision>
  <dc:subject/>
  <dc:title> </dc:title>
</cp:coreProperties>
</file>