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01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грудні 2018 року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Ціни на споживчому ринку у Чернівецькій області, так як і в цілому по Україні, у грудні 2018р. порівняно з попереднім місяцем зросли на 0,8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укти харчування та безалкогольні напої ціни зросли на 1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більше подорожчали овочі (на 17,2%). Також спостерігалось зростання цін на фрукти (на 3,7%), молоко (на 3,3%), сир і м’який сир (творог) (на 2,8%), макаронні вироби (на 1,9%), яйця (на 1,7%), хліб (на 1,1%), продукти переробки зернових (на 1,0%), масло (на 0,5%)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 та м’ясопродукти (на 0,4%) та олію соняшникову (на 0,2%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подешевшав цукор (на 2,2%), риба та продукти з риби (на 0,1%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безалкогольні напої знизились на 0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ютюнові вироби подорожчали на 2,4%, алкогольні напої – на 0,4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ресторанів та готелів в цілому зросли на 1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Житло, вода, електроенергія, газ та інші види палива стали дорожчими на 0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слуги мобільного зв’язку подорожчали на 1,7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охорони здоров’я ціни зросли на 0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одночас відбулося зниження вартості палива та мастил на 5,5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ешевшали одяг і взуття на 0,7%. Відбулося зниження цін на предмети домашнього вжитку, побутову техніку та поточне утримання житла на 0,4%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відпочинку і культури ціни знизились на 0,2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5:00Z</dcterms:created>
  <dc:creator>Администратор</dc:creator>
  <dc:description/>
  <cp:keywords/>
  <dc:language>en-US</dc:language>
  <cp:lastModifiedBy>N.Roskrut</cp:lastModifiedBy>
  <cp:lastPrinted>2019-01-14T15:34:00Z</cp:lastPrinted>
  <dcterms:modified xsi:type="dcterms:W3CDTF">2019-01-14T13:36:00Z</dcterms:modified>
  <cp:revision>3</cp:revision>
  <dc:subject/>
  <dc:title> </dc:title>
</cp:coreProperties>
</file>