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01.2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2"/>
          <w:b/>
          <w:color w:val="000000"/>
          <w:sz w:val="28"/>
          <w:szCs w:val="28"/>
          <w:lang w:val="uk-UA" w:eastAsia="uk-UA"/>
        </w:rPr>
        <w:t>Стан зареєстрованого ринку праці у Чернівецькій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у груд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8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а даними державної служби зайнятості, кількість зареєстрованих безробітних у Чернівецькій області на кінець грудня 2018р. становил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тис. осіб і за місяць збільшилася на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%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по області за грудень 2018р. порівняно з листопадом 2018р збільшився на 0,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в.п. і на кінець місяця становив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% від кількості населення працездатного вік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грудня 2018р. становила 1321 одиницю, і порівняно з листопадом 2018р. зменшилася на 25,7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протягом грудня 2018р. збільшилось на 1 особу і на кінець місяця становило 4 особ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Середній розмір допомоги по безробіттю у грудні 2018р. збільшився порівняно листопадом 2018р. на 11,6% і становив 2617,0 грн, що </w:t>
      </w:r>
      <w:r>
        <w:rPr>
          <w:color w:val="000000"/>
          <w:sz w:val="28"/>
          <w:lang w:val="uk-UA"/>
        </w:rPr>
        <w:t>на 29,7%</w:t>
      </w:r>
      <w:r>
        <w:rPr>
          <w:sz w:val="28"/>
          <w:lang w:val="uk-UA"/>
        </w:rPr>
        <w:t xml:space="preserve"> менше, ніж законодавчо встановлений мінімальний рівень заробітної плати (</w:t>
      </w:r>
      <w:r>
        <w:rPr>
          <w:color w:val="000000"/>
          <w:sz w:val="28"/>
          <w:lang w:val="uk-UA"/>
        </w:rPr>
        <w:t xml:space="preserve">3723 </w:t>
      </w:r>
      <w:r>
        <w:rPr>
          <w:sz w:val="28"/>
          <w:lang w:val="uk-UA"/>
        </w:rPr>
        <w:t>грн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4:00Z</dcterms:created>
  <dc:creator>O.Chigirinova</dc:creator>
  <dc:description/>
  <cp:keywords/>
  <dc:language>en-US</dc:language>
  <cp:lastModifiedBy>N.Roskrut</cp:lastModifiedBy>
  <cp:lastPrinted>2019-01-17T16:28:00Z</cp:lastPrinted>
  <dcterms:modified xsi:type="dcterms:W3CDTF">2019-01-17T14:35:00Z</dcterms:modified>
  <cp:revision>3</cp:revision>
  <dc:subject/>
  <dc:title> </dc:title>
</cp:coreProperties>
</file>