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1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Виробництво продукції тваринництва у Чернівецькій області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у 2018 році</w:t>
      </w:r>
    </w:p>
    <w:p>
      <w:pPr>
        <w:pStyle w:val="Normal"/>
        <w:ind w:firstLine="709"/>
        <w:jc w:val="center"/>
        <w:rPr>
          <w:rStyle w:val="2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</w:t>
      </w:r>
      <w:r>
        <w:rPr>
          <w:sz w:val="28"/>
          <w:szCs w:val="28"/>
        </w:rPr>
        <w:t>018</w:t>
      </w:r>
      <w:r>
        <w:rPr>
          <w:sz w:val="28"/>
          <w:szCs w:val="28"/>
          <w:lang w:val="uk-UA"/>
        </w:rPr>
        <w:t xml:space="preserve">р. у Чернівецькій області, за попередніми даними, усіма категоріями господарств вироблено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т м’яса (реалізація сільськогосподарських тварин на забій у живій масі), 272,9 тис.т молока, 126 т вовни та 336,4 млн.шт. яє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2017р. збільшилися обсяги виробництва яєць на 5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ися обсяги виробництва вовни на 4,3%, молока – на 3,1% та м’яса – на 0,7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 попередніми розрахунками,</w:t>
      </w:r>
      <w:r>
        <w:rPr>
          <w:spacing w:val="-2"/>
          <w:sz w:val="28"/>
          <w:szCs w:val="28"/>
          <w:lang w:val="uk-UA"/>
        </w:rPr>
        <w:t xml:space="preserve"> на 1 січня п.р. у господарствах усіх категорій утримувалось 82,3 тис. голів великої рогатої худоби, у т.ч. корів – 53,8 тис., 139,8 тис. – свиней, 43,8 тис. – овець і кіз та 3,5 млн. –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1 січня 2018р. зафіксовано збільшення кількості птиці на 12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зменшилося поголів’я свиней на 4,4%, великої рогатої худоби – на 2,5% (у т.ч. корів – на 0,4%) і овець та кіз – на 1,6%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3:00Z</dcterms:created>
  <dc:creator>H.Veriga</dc:creator>
  <dc:description/>
  <cp:keywords/>
  <dc:language>en-US</dc:language>
  <cp:lastModifiedBy>N.Roskrut</cp:lastModifiedBy>
  <cp:lastPrinted>2019-01-18T15:07:00Z</cp:lastPrinted>
  <dcterms:modified xsi:type="dcterms:W3CDTF">2019-01-18T13:43:00Z</dcterms:modified>
  <cp:revision>4</cp:revision>
  <dc:subject/>
  <dc:title> </dc:title>
</cp:coreProperties>
</file>