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1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истопаді 2018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грудня 2018р. у Чернівецькій області, за оцінкою, проживало </w:t>
        <w:br/>
        <w:t>904,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тис. осіб, з них 390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тис. осіб мешкало в міських поселеннях, </w:t>
        <w:br/>
        <w:t>5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 xml:space="preserve"> тис. осіб – у сільській місцев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истопаді 2018р. чисельність наявного населення зменшилась на </w:t>
        <w:br/>
      </w:r>
      <w:r>
        <w:rPr>
          <w:sz w:val="28"/>
          <w:szCs w:val="28"/>
          <w:lang w:val="en-US"/>
        </w:rPr>
        <w:t xml:space="preserve">2055 </w:t>
      </w:r>
      <w:r>
        <w:rPr>
          <w:sz w:val="28"/>
          <w:szCs w:val="28"/>
          <w:lang w:val="uk-UA"/>
        </w:rPr>
        <w:t xml:space="preserve">осі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меншення чисельності населення області відбулося за рахунок природного скорочення – 2132 особи. Водночас був зафіксований міграційний приріст – 77 осіб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листопаді 2018р. зменшилась порівняно з січнем–листопадом 2017р.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 xml:space="preserve">644 особи і становила 8173 особи. Народжуваність у сільській місцевості залишається традиційно вищою, ніж у міських поселеннях (10,7 проти 8,8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листопаді 2018р. померло 10305 осіб (на 1 особу менше, ніж у січні–листопаді 2017р.), у тому числі 6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у віці до 1 року (на 22 дитини менше). Рівень смертності в сільській місцевості перевищував відповідний показник у міських поселеннях (14,0 проти 10,3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листопад п.р. відділами РАЦСу було зареєстровано </w:t>
        <w:br/>
        <w:t xml:space="preserve">5058 шлюбів, що на 7,8% менше, ніж у січні–листопаді 2017р., та </w:t>
        <w:br/>
        <w:t xml:space="preserve">634 розлу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07:00Z</dcterms:created>
  <dc:creator>T.Rastopchina</dc:creator>
  <dc:description/>
  <cp:keywords/>
  <dc:language>en-US</dc:language>
  <cp:lastModifiedBy>N.Roskrut</cp:lastModifiedBy>
  <cp:lastPrinted>2019-01-21T16:48:00Z</cp:lastPrinted>
  <dcterms:modified xsi:type="dcterms:W3CDTF">2019-01-21T15:07:00Z</dcterms:modified>
  <cp:revision>3</cp:revision>
  <dc:subject/>
  <dc:title> </dc:title>
</cp:coreProperties>
</file>