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.01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68" w:firstLine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грудні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удні 2018р. субсидії для відшкодування витрат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69962 домогосподарства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2,8</w:t>
      </w:r>
      <w:r>
        <w:rPr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2018р. за субсидіями для відшкодування витрат на оплату житлово-комунальних послуг звернулось 158011 домогосподарств. Призначено субсидії 122372 домогосподарствам, в тому числі в міських поселеннях – </w:t>
        <w:br/>
        <w:t xml:space="preserve">54776 домогосподарствам, у сільській місцевості – 67596 домогосподарст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в грудні 2018р. </w:t>
      </w:r>
      <w:r>
        <w:rPr>
          <w:color w:val="000000"/>
          <w:sz w:val="28"/>
          <w:szCs w:val="28"/>
          <w:lang w:val="uk-UA"/>
        </w:rPr>
        <w:t xml:space="preserve">становив 687,8 грн проти </w:t>
      </w:r>
      <w:r>
        <w:rPr>
          <w:sz w:val="28"/>
          <w:szCs w:val="28"/>
          <w:lang w:val="uk-UA"/>
        </w:rPr>
        <w:t xml:space="preserve">804,8 грн у грудні 2017р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2018р. 22683 домогосподарствам призначено субсидії готівкою на придбання скрапленого газу, твердого та рідкого пічного побутового палива, з них у міських поселеннях – 1741 домогосподарству, у сільській місцевості – 20942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в грудні 2018р. становив 2573,8 грн (у грудні 2017р. – </w:t>
        <w:br/>
        <w:t>2838,9 гр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1:00Z</dcterms:created>
  <dc:creator>user0263</dc:creator>
  <dc:description/>
  <cp:keywords/>
  <dc:language>en-US</dc:language>
  <cp:lastModifiedBy>N.Roskrut</cp:lastModifiedBy>
  <cp:lastPrinted>2019-01-23T16:22:00Z</cp:lastPrinted>
  <dcterms:modified xsi:type="dcterms:W3CDTF">2019-01-23T14:31:00Z</dcterms:modified>
  <cp:revision>3</cp:revision>
  <dc:subject/>
  <dc:title> </dc:title>
</cp:coreProperties>
</file>