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01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груд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грудні 2018р. становила 9025 грн, що у 2,4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3723 грн) та на 20,2% – рівня листопада 2018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грудні 2018р. порівняно з листопадом 2018р. становив 119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16435 грн), серед промислових видів діяльності – постачання електроенергії, газу, пари та кондиційованого повітря (18197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561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6381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січня п.р. загальна сума заборгованості з виплати заробітної плати становила 138,6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більше третини якої (37,9%) припадало н</w:t>
      </w:r>
      <w:r>
        <w:rPr>
          <w:bCs/>
          <w:sz w:val="28"/>
          <w:szCs w:val="28"/>
          <w:lang w:val="uk-UA"/>
        </w:rPr>
        <w:t>а економічно активні підприєм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я сума боргу економічно активних підприємств припадала на підприємства з діяльності у сфері адміністративного та допоміжного обслуговування </w:t>
      </w:r>
      <w:r>
        <w:rPr>
          <w:sz w:val="28"/>
          <w:szCs w:val="28"/>
          <w:lang w:val="uk-UA"/>
        </w:rPr>
        <w:t>м.Чернівц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6:00Z</dcterms:created>
  <dc:creator>H.Veriga</dc:creator>
  <dc:description/>
  <cp:keywords/>
  <dc:language>en-US</dc:language>
  <cp:lastModifiedBy>N.Roskrut</cp:lastModifiedBy>
  <cp:lastPrinted>2019-01-30T16:46:00Z</cp:lastPrinted>
  <dcterms:modified xsi:type="dcterms:W3CDTF">2019-01-30T15:07:00Z</dcterms:modified>
  <cp:revision>3</cp:revision>
  <dc:subject/>
  <dc:title> </dc:title>
</cp:coreProperties>
</file>