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10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2"/>
          <w:b/>
          <w:sz w:val="28"/>
          <w:szCs w:val="28"/>
          <w:lang w:val="uk-UA" w:eastAsia="uk-UA"/>
        </w:rPr>
        <w:t>Виробництво продукції тваринництва у Чернівецькій області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2"/>
          <w:b/>
          <w:b/>
          <w:sz w:val="28"/>
          <w:szCs w:val="28"/>
          <w:lang w:val="uk-UA" w:eastAsia="uk-UA"/>
        </w:rPr>
      </w:pPr>
      <w:r>
        <w:rPr>
          <w:rStyle w:val="2"/>
          <w:b/>
          <w:sz w:val="28"/>
          <w:szCs w:val="28"/>
          <w:lang w:val="uk-UA" w:eastAsia="uk-UA"/>
        </w:rPr>
        <w:t>у січні–вересні 2019 року</w:t>
      </w:r>
    </w:p>
    <w:p>
      <w:pPr>
        <w:pStyle w:val="Normal"/>
        <w:ind w:firstLine="709"/>
        <w:jc w:val="center"/>
        <w:rPr>
          <w:rStyle w:val="2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вересні п.р. у Чернівецькій області усіма категоріями господарств вироблено 40,2 тис.т м’яса (реалізація на забій сільськогосподарських тварин у живій масі), 197,5 тис.т молока, 101 т вовни та 288,8 млн.шт. яєц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рівнянні з січнем–вереснем 2018р. збільшилися обсяги виробництва яєць на 5,0% та м’яса – на 2,8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ися обсяги виробництва молока та вовни (на 4,7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кож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uk-UA"/>
        </w:rPr>
        <w:t>у)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На 1 жовтня п.р., за розрахунками, в господарствах усіх категорій утримувалось 91,1 тис. голів великої рогатої худоби, у т.ч. корів – 51,3 тис., 167,3 тис. – свиней, 52,4 тис. – овець і кіз, 3,9 млн. – свійської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о з 1 жовтня 2018р. зафіксовано збільшення кількості свиней на 7,0%, свійської птиці – на 2,6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меншилося поголів’я великої рогатої худоби на 4,1% (у т.ч. корів – на 3,3%) і овець та кіз – на 0,6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H.Veriga</dc:creator>
  <dc:description/>
  <cp:keywords/>
  <dc:language>en-US</dc:language>
  <cp:lastModifiedBy>N.Roskrut</cp:lastModifiedBy>
  <cp:lastPrinted>2019-10-18T15:22:00Z</cp:lastPrinted>
  <dcterms:modified xsi:type="dcterms:W3CDTF">2019-10-18T12:39:00Z</dcterms:modified>
  <cp:revision>3</cp:revision>
  <dc:subject/>
  <dc:title> </dc:title>
</cp:coreProperties>
</file>