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2.10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емографічна ситуація в Чернівецькій області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 </w:t>
      </w:r>
      <w:r>
        <w:rPr>
          <w:b/>
          <w:szCs w:val="28"/>
          <w:lang w:val="en-US"/>
        </w:rPr>
        <w:t>січні</w:t>
      </w:r>
      <w:r>
        <w:rPr>
          <w:b/>
          <w:szCs w:val="28"/>
          <w:lang w:val="uk-UA"/>
        </w:rPr>
        <w:t>–серпні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uk-UA"/>
        </w:rPr>
        <w:t>2019 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вересня п.р. у Чернівецькій області, за оцінкою, проживало </w:t>
        <w:br/>
        <w:t>901,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с. осіб, з них 389,5 тис. осіб мешкало в міських поселеннях, 512,2 тис. осіб – у сільській місцево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серпні п.р. чисельність наявного населення зменшилась на </w:t>
        <w:br/>
        <w:t xml:space="preserve">2670 осіб. Спостерігалося природне (1931 особа) та міграційне скороченння </w:t>
        <w:br/>
        <w:t>(739 осіб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Кількість живонароджених</w:t>
      </w:r>
      <w:r>
        <w:rPr>
          <w:sz w:val="28"/>
          <w:szCs w:val="28"/>
          <w:lang w:val="uk-UA"/>
        </w:rPr>
        <w:t xml:space="preserve"> у січні–серпні п.р. зменшилась порівняно з січнем–серпнем 2018р. на 191 особу і становила 5646 осіб. Народжуваність у сільській місцевості залишається традиційно вищою, ніж у міських поселеннях (10,1 проти 8,5 народжених на 1000 жителів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серпні п.р. померло 7577 осіб (на 84 особи більше, ніж у січні–серпні 2018р.). Рівень смертності в сільській місцевості перевищував відповідний показник у міських поселеннях (13,8 проти 11,0 померлих на 1000 жителів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дітей, померлих у віці до 1 року, у січні–серпні п.р. зменшилась порівняно з січнем–серпнем 2018р. на 1 особу і становила </w:t>
        <w:br/>
        <w:t xml:space="preserve">39 осіб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ами РАЦСу зареєстровано 3389 шлюбів, що на 5,6% менше, ніж у січні–серпні 2018р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                                            Галина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1:00Z</dcterms:created>
  <dc:creator>T.Rastopchina</dc:creator>
  <dc:description/>
  <cp:keywords/>
  <dc:language>en-US</dc:language>
  <cp:lastModifiedBy>N.Roskrut</cp:lastModifiedBy>
  <cp:lastPrinted>2019-10-21T11:25:00Z</cp:lastPrinted>
  <dcterms:modified xsi:type="dcterms:W3CDTF">2019-10-22T07:01:00Z</dcterms:modified>
  <cp:revision>3</cp:revision>
  <dc:subject/>
  <dc:title> </dc:title>
</cp:coreProperties>
</file>