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8"/>
        <w:gridCol w:w="1620"/>
        <w:gridCol w:w="5699"/>
      </w:tblGrid>
      <w:tr>
        <w:trPr>
          <w:cantSplit w:val="true"/>
        </w:trPr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10.20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  <w:lang w:val="en-US"/>
        </w:rPr>
        <w:t>верес</w:t>
      </w:r>
      <w:r>
        <w:rPr>
          <w:b/>
          <w:sz w:val="28"/>
          <w:szCs w:val="28"/>
          <w:lang w:val="uk-UA"/>
        </w:rPr>
        <w:t>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верес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1065,4 млн.ткм. У порівнянні з січнем–вереснем 2018р. вантажооборот збільшився </w:t>
      </w:r>
      <w:r>
        <w:rPr>
          <w:sz w:val="28"/>
          <w:szCs w:val="28"/>
          <w:lang w:val="uk-UA"/>
        </w:rPr>
        <w:t>на 17,1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2186,0 тис.т, </w:t>
      </w:r>
      <w:r>
        <w:rPr>
          <w:sz w:val="28"/>
          <w:szCs w:val="28"/>
          <w:lang w:val="uk-UA"/>
        </w:rPr>
        <w:t>що на 23,5% більше від обсягу січня–вересня 2018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у січні–вересні п.р. виконано пасажирооборот у обсязі 678,5 млн.пас.км, що на 6,7% менше від обсягу січня–вересня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43,1 млн пасажирів, що в порівнянні з січнем–вереснем 2018р. менше на 7,3%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становив 562,3 млн.пас.км або 82,9% від загального обсягу пасажирообороту, обсяг пасажирських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перевезень – 22,3 млн пасажирів або 51,8%. У порівнянні з січнем–вереснем 2018р. пасажирооборот автомобільного транспорту зменшився на 7,1%, обсяг пасажирських перевезень – на 9,7%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  <w:tab w:val="left" w:pos="7088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Тетяна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6:00Z</dcterms:created>
  <dc:creator>user0007</dc:creator>
  <dc:description/>
  <cp:keywords/>
  <dc:language>en-US</dc:language>
  <cp:lastModifiedBy>N.Roskrut</cp:lastModifiedBy>
  <cp:lastPrinted>2019-10-23T10:23:00Z</cp:lastPrinted>
  <dcterms:modified xsi:type="dcterms:W3CDTF">2019-10-23T07:26:00Z</dcterms:modified>
  <cp:revision>3</cp:revision>
  <dc:subject/>
  <dc:title> </dc:title>
</cp:coreProperties>
</file>