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ерес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ес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</w:t>
      </w:r>
      <w:r>
        <w:rPr>
          <w:bCs/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>домогосподарств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верес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61 тис. домогосподарств, у тому числі в міських поселеннях – 25 тис. та у сільській місцевості – 36 тис. домогосподар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вересні п.р. становив 44 грн (у вересні 2018р. – </w:t>
        <w:br/>
        <w:t xml:space="preserve">50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готівкою на</w:t>
      </w:r>
      <w:r>
        <w:rPr>
          <w:sz w:val="28"/>
          <w:szCs w:val="28"/>
          <w:lang w:val="uk-UA"/>
        </w:rPr>
        <w:t xml:space="preserve"> придбання скрапленого газу, твердого та рідкого пічного побутового палива у січні–вересні п.р. призначено 14 тис. домогосподарств, з них у міських поселеннях – 1 тис. та у сільській місцевості – 13 тис. домогосподарств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вересні п.р. становив 3492 грн (у вересні 2018р. – </w:t>
        <w:br/>
        <w:t xml:space="preserve">3206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Перший заступник </w:t>
      </w:r>
      <w:r>
        <w:rPr>
          <w:sz w:val="28"/>
          <w:lang w:val="uk-UA"/>
        </w:rPr>
        <w:t xml:space="preserve">начальника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9:00Z</dcterms:created>
  <dc:creator>user0263</dc:creator>
  <dc:description/>
  <cp:keywords/>
  <dc:language>en-US</dc:language>
  <cp:lastModifiedBy>N.Roskrut</cp:lastModifiedBy>
  <cp:lastPrinted>2019-10-23T14:20:00Z</cp:lastPrinted>
  <dcterms:modified xsi:type="dcterms:W3CDTF">2019-10-23T11:59:00Z</dcterms:modified>
  <cp:revision>3</cp:revision>
  <dc:subject/>
  <dc:title> </dc:title>
</cp:coreProperties>
</file>