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0"/>
        <w:gridCol w:w="487"/>
        <w:gridCol w:w="1891"/>
        <w:gridCol w:w="239"/>
        <w:gridCol w:w="138"/>
        <w:gridCol w:w="709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.11.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678-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/>
      </w:pPr>
      <w:r>
        <w:rPr>
          <w:b/>
          <w:bCs/>
          <w:sz w:val="28"/>
        </w:rPr>
        <w:t>у жовтні 2019 року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ни на споживчому ринку у Чернівецькій області у жовтні п.р. порівняно з попереднім місяцем зросли на 0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% (по Україні – на 0,7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дукти харчування та безалкогольні напої </w:t>
      </w:r>
      <w:r>
        <w:rPr>
          <w:sz w:val="28"/>
        </w:rPr>
        <w:t xml:space="preserve">ціни </w:t>
      </w:r>
      <w:r>
        <w:rPr>
          <w:sz w:val="28"/>
          <w:szCs w:val="28"/>
        </w:rPr>
        <w:t>з</w:t>
      </w:r>
      <w:r>
        <w:rPr>
          <w:sz w:val="28"/>
        </w:rPr>
        <w:t>росли</w:t>
      </w:r>
      <w:r>
        <w:rPr>
          <w:sz w:val="28"/>
          <w:szCs w:val="28"/>
        </w:rPr>
        <w:t xml:space="preserve"> на 1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більше подорожчали яйця (на 18,0%). </w:t>
      </w:r>
      <w:r>
        <w:rPr>
          <w:color w:val="000000"/>
          <w:sz w:val="28"/>
        </w:rPr>
        <w:t>Також спостерігалось підвищення цін</w:t>
      </w:r>
      <w:r>
        <w:rPr>
          <w:color w:val="000000"/>
          <w:sz w:val="28"/>
          <w:szCs w:val="28"/>
        </w:rPr>
        <w:t xml:space="preserve"> на молоко (на 2,2%), олію соняшникову (на 2,1%), овочі (на 1,6%), масло (на 1,2%), фрукти (на 0,9%), макаронні вироби (на 0,8%), рибу та продукти з риби (на 0,5%), хліб та сир і м’який сир (творог) (на 0,4% по кожному виду), м’ясо та м’ясопродукти (на 0,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очас подешевшав цукор на 2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ни на безалкогольні напої збільшились на 0,3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ютюнові вироби подорожчали на 2,0%, алкогольні напої – на 0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булося зростання послуг зв’язку на 4,4%. У той же час, знизилась вартість мобільних телефонів на 0,8%.</w:t>
      </w:r>
    </w:p>
    <w:p>
      <w:pPr>
        <w:pStyle w:val="Normal"/>
        <w:tabs>
          <w:tab w:val="clear" w:pos="708"/>
          <w:tab w:val="left" w:pos="6735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У сфері освіти ціни зросли на 1,8%.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уги ресторанів та готелів стали дорожчими на 1,1%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ож зросли ціни у сфер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 (на 0,6%). </w:t>
      </w:r>
    </w:p>
    <w:p>
      <w:pPr>
        <w:pStyle w:val="Normal"/>
        <w:ind w:firstLine="567"/>
        <w:jc w:val="both"/>
        <w:rPr/>
      </w:pPr>
      <w:r>
        <w:rPr>
          <w:sz w:val="28"/>
        </w:rPr>
        <w:t>Ціни на одяг і взуття підвищились на 0,5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ом з цим, відбулося зниження цін на</w:t>
      </w:r>
      <w:r>
        <w:rPr>
          <w:sz w:val="28"/>
          <w:szCs w:val="28"/>
        </w:rPr>
        <w:t xml:space="preserve"> житло, воду, електроенергію, газ та інші види палива на 1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фері відпочинку і культури ціни зменшились на 0,6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іни на транспорт у цілому знизилися на 0,1%.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/>
      </w:pPr>
      <w:r>
        <w:rPr>
          <w:sz w:val="28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Оксана Филипчук</w:t>
      </w:r>
      <w:r>
        <w:rPr>
          <w:sz w:val="20"/>
          <w:szCs w:val="20"/>
        </w:rPr>
        <w:t xml:space="preserve"> 58 14 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7:00Z</dcterms:created>
  <dc:creator>V.Bonyuk</dc:creator>
  <dc:description/>
  <cp:keywords/>
  <dc:language>en-US</dc:language>
  <cp:lastModifiedBy>O.Filipchuk</cp:lastModifiedBy>
  <cp:lastPrinted>2019-11-13T15:05:00Z</cp:lastPrinted>
  <dcterms:modified xsi:type="dcterms:W3CDTF">2019-11-14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