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0"/>
        <w:gridCol w:w="627"/>
        <w:gridCol w:w="1963"/>
        <w:gridCol w:w="490"/>
        <w:gridCol w:w="14"/>
        <w:gridCol w:w="510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1.201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697-19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52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7" w:leader="none"/>
              </w:tabs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нішня торгівля послугами Черніве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</w:rPr>
        <w:t>за 9 місяців 2019 ро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сяг експорту послуг Чернівецької області </w:t>
      </w:r>
      <w:r>
        <w:rPr>
          <w:sz w:val="28"/>
          <w:szCs w:val="28"/>
        </w:rPr>
        <w:t>за 9 місяців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.р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тановив </w:t>
        <w:br/>
        <w:t xml:space="preserve">30,3 млн.дол. США, імпорту – 2,2 тис.дол. США. Порівняно з відповідним періодом 2018р. експорт </w:t>
      </w:r>
      <w:r>
        <w:rPr>
          <w:sz w:val="28"/>
          <w:szCs w:val="20"/>
        </w:rPr>
        <w:t>збільшився на 3,2%</w:t>
      </w:r>
      <w:r>
        <w:rPr>
          <w:sz w:val="28"/>
        </w:rPr>
        <w:t xml:space="preserve">, імпорт – на 25,9%. </w:t>
      </w:r>
      <w:r>
        <w:rPr>
          <w:sz w:val="28"/>
          <w:szCs w:val="28"/>
        </w:rPr>
        <w:t>Позитивне сальдо становило 28,1 млн.дол. США (за 9 місяц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р. також позитивне –27,6 млн.дол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овнішньоторговельні операції послугами проводились з партнерами із </w:t>
        <w:br/>
        <w:t xml:space="preserve">77 країн світу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о країн ЄС експорт послуг становив 67,9</w:t>
      </w:r>
      <w:r>
        <w:rPr>
          <w:sz w:val="28"/>
        </w:rPr>
        <w:t xml:space="preserve">% </w:t>
      </w:r>
      <w:r>
        <w:rPr>
          <w:sz w:val="28"/>
          <w:szCs w:val="20"/>
        </w:rPr>
        <w:t>від загального обсягу експорту, імпорт послуг з цих країн – 81,6</w:t>
      </w:r>
      <w:r>
        <w:rPr>
          <w:sz w:val="28"/>
        </w:rPr>
        <w:t xml:space="preserve">% </w:t>
      </w:r>
      <w:r>
        <w:rPr>
          <w:sz w:val="28"/>
          <w:szCs w:val="20"/>
        </w:rPr>
        <w:t>від загального обсягу імпор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більші обсяги експорту послуг здійснювались до Румунії (42,0% від загального обсягу експорту), Індії (16,0%) та Нідерландів (15,9%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Потреба в імпортних послугах задовольнялася, в основному, за рахунок послуг з Польщі, </w:t>
      </w:r>
      <w:r>
        <w:rPr>
          <w:sz w:val="28"/>
          <w:szCs w:val="20"/>
          <w:lang w:eastAsia="ru-RU"/>
        </w:rPr>
        <w:t xml:space="preserve">Німеччини та Туреччини. </w:t>
      </w:r>
    </w:p>
    <w:p>
      <w:pPr>
        <w:pStyle w:val="Normal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/>
      </w:pPr>
      <w:r>
        <w:rPr>
          <w:sz w:val="28"/>
        </w:rPr>
        <w:t>Начальник                                                                               Тетяна САРЧИНСЬК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V.Bonyuk</dc:creator>
  <dc:description/>
  <cp:keywords/>
  <dc:language>en-US</dc:language>
  <cp:lastModifiedBy>O.Filipchuk</cp:lastModifiedBy>
  <cp:lastPrinted>2019-11-18T09:18:00Z</cp:lastPrinted>
  <dcterms:modified xsi:type="dcterms:W3CDTF">2019-11-18T15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