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40"/>
        <w:gridCol w:w="504"/>
        <w:gridCol w:w="1966"/>
        <w:gridCol w:w="284"/>
        <w:gridCol w:w="141"/>
        <w:gridCol w:w="709"/>
        <w:gridCol w:w="1559"/>
        <w:gridCol w:w="567"/>
        <w:gridCol w:w="1829"/>
      </w:tblGrid>
      <w:tr>
        <w:trPr>
          <w:trHeight w:val="191" w:hRule="atLeast"/>
          <w:cantSplit w:val="true"/>
        </w:trPr>
        <w:tc>
          <w:tcPr>
            <w:tcW w:w="532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11.20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7" w:type="dxa"/>
            <w:gridSpan w:val="6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Стан зареєстрованого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 жовтні 2019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даними державної служби зайнятості, кількість зареєстрованих безробітних у Чернівецькій області наприкінці жовтня п.р. становила 5,0 тис. осіб і за місяць зменшилася на 12,8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ільше половини (56,2%) від загальної кількості безробітних становили жін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порівняно з вереснем п.р. збільшилася на 25,6% і наприкінці жовтня п.р. становила 2211 одиниц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вантаження зареєстрованих безробітних на одне вільне робоче місце (вакантну посаду) протягом жовтня п.р. зменшилося на 1 особу і наприкінці місяця становило 2 особи.</w:t>
      </w:r>
    </w:p>
    <w:p>
      <w:pPr>
        <w:pStyle w:val="Normal"/>
        <w:ind w:firstLine="567"/>
        <w:jc w:val="both"/>
        <w:rPr/>
      </w:pPr>
      <w:r>
        <w:rPr>
          <w:sz w:val="28"/>
        </w:rPr>
        <w:t>Середній розмір допомоги по безробіттю у жовтні п.р. збільшився порівняно з вереснем п.р. на 3,7% і становив 3089 гр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ерший заступник начальника                                                Галина ПЕТР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2:00Z</dcterms:created>
  <dc:creator>V.Bonyuk</dc:creator>
  <dc:description/>
  <cp:keywords/>
  <dc:language>en-US</dc:language>
  <cp:lastModifiedBy>N.Roskrut</cp:lastModifiedBy>
  <cp:lastPrinted>2019-11-18T17:29:00Z</cp:lastPrinted>
  <dcterms:modified xsi:type="dcterms:W3CDTF">2019-11-19T08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