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762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1" r="-7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РЖСТАТ</w:t>
      </w:r>
    </w:p>
    <w:p>
      <w:pPr>
        <w:pStyle w:val="Normal"/>
        <w:spacing w:lineRule="exact" w:line="360"/>
        <w:ind w:right="-548" w:hanging="284"/>
        <w:jc w:val="center"/>
        <w:rPr/>
      </w:pPr>
      <w:r>
        <w:rPr/>
        <w:t>ГОЛОВНЕ УПРАВЛІННЯ СТАТИСТИКИ У ЧЕРНІВЕЦЬКІЙ ОБЛАСТІ</w:t>
      </w:r>
    </w:p>
    <w:tbl>
      <w:tblPr>
        <w:tblW w:w="964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/>
        <w:tc>
          <w:tcPr>
            <w:tcW w:w="9645" w:type="dxa"/>
            <w:tcBorders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ул. Головна, 249-а, м. Чернівці, 58018, тел. (0372) 55-09-42, факс (0372) 58-19-33</w:t>
            </w:r>
          </w:p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  <w:lang w:eastAsia="ru-RU"/>
              </w:rPr>
              <w:t>E-mail:</w:t>
            </w:r>
            <w:r>
              <w:rPr>
                <w:bCs/>
                <w:sz w:val="20"/>
                <w:szCs w:val="20"/>
                <w:lang w:eastAsia="ru-RU"/>
              </w:rPr>
              <w:t xml:space="preserve"> gus@cv.ukrstat.gov.ua</w:t>
            </w:r>
            <w:r>
              <w:rPr>
                <w:sz w:val="20"/>
                <w:szCs w:val="20"/>
                <w:lang w:eastAsia="ru-RU"/>
              </w:rPr>
              <w:t xml:space="preserve">     Web: 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ru-RU"/>
              </w:rPr>
              <w:t>.cv</w:t>
            </w:r>
            <w:r>
              <w:rPr>
                <w:lang w:eastAsia="ru-RU"/>
              </w:rPr>
              <w:t>.</w:t>
            </w:r>
            <w:r>
              <w:rPr>
                <w:sz w:val="20"/>
                <w:szCs w:val="20"/>
                <w:lang w:eastAsia="ru-RU"/>
              </w:rPr>
              <w:t>ukrstat.gov.ua     Код ЄДРПОУ 02363066</w:t>
            </w:r>
          </w:p>
        </w:tc>
      </w:tr>
      <w:tr>
        <w:trPr/>
        <w:tc>
          <w:tcPr>
            <w:tcW w:w="96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31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554"/>
        <w:gridCol w:w="462"/>
        <w:gridCol w:w="2128"/>
        <w:gridCol w:w="291"/>
        <w:gridCol w:w="17"/>
        <w:gridCol w:w="692"/>
        <w:gridCol w:w="1559"/>
        <w:gridCol w:w="567"/>
        <w:gridCol w:w="1829"/>
      </w:tblGrid>
      <w:tr>
        <w:trPr>
          <w:trHeight w:val="191" w:hRule="atLeast"/>
          <w:cantSplit w:val="true"/>
        </w:trPr>
        <w:tc>
          <w:tcPr>
            <w:tcW w:w="532" w:type="dxa"/>
            <w:tcBorders/>
          </w:tcPr>
          <w:p>
            <w:pPr>
              <w:pStyle w:val="Normal"/>
              <w:ind w:left="-57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ід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1.11.2019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№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8-17/1727-19</w:t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ind w:left="33" w:right="-10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57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967" w:type="dxa"/>
            <w:gridSpan w:val="5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4664" w:type="dxa"/>
            <w:gridSpan w:val="5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7" w:firstLine="12"/>
              <w:jc w:val="both"/>
              <w:outlineLvl w:val="0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7" w:firstLine="12"/>
              <w:outlineLvl w:val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-107" w:firstLine="12"/>
              <w:jc w:val="both"/>
              <w:outlineLvl w:val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Демографічна ситуація в Чернівецькій області </w:t>
      </w:r>
    </w:p>
    <w:p>
      <w:pPr>
        <w:pStyle w:val="Heading1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 січні–вересні 2019 року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1 жовтня п.р. у Чернівецькій області, за оцінкою, проживало </w:t>
        <w:br/>
        <w:t>901,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ис. осіб, з них 39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тис. осіб мешкало в міських поселеннях, 5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тис. осіб – у сільській місцевості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 січні–вересні п.р. чисельність наявного населення зменшилась на </w:t>
        <w:br/>
        <w:t xml:space="preserve">2441 особу. Спостерігалося природне (2017 осіб) та міграційне скорочення </w:t>
        <w:br/>
        <w:t>(424 особи)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Кількість живонароджених</w:t>
      </w:r>
      <w:r>
        <w:rPr>
          <w:sz w:val="28"/>
          <w:szCs w:val="28"/>
        </w:rPr>
        <w:t xml:space="preserve"> з</w:t>
      </w:r>
      <w:r>
        <w:rPr>
          <w:sz w:val="28"/>
          <w:szCs w:val="28"/>
          <w:lang w:val="en-US"/>
        </w:rPr>
        <w:t>мен</w:t>
      </w:r>
      <w:r>
        <w:rPr>
          <w:sz w:val="28"/>
          <w:szCs w:val="28"/>
        </w:rPr>
        <w:t xml:space="preserve">шилась порівняно з січнем–вереснем 2018р. на 250 осіб і становила 6357 осіб. Народжуваність у сільській місцевості залишається традиційно вищою, ніж у міських поселеннях (10,2 проти 8,4 народжених на 1000 жителів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 січні–вересні п.р. померло 8374 особи (на 98 осіб більше, ніж у січні–вересні 2018р.). Рівень смертності в сільській місцевості перевищував відповідний показник у міських поселеннях (13,7 проти 10,7 померлих на 1000 жителів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ількість дітей, померлих у віці до 1 року, зменшилась порівняно з січнем–вереснем 2018р. на 1 особу і становила 44 особ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ділами РАЦСу зареєстровано 4022 шлюби, що на 4,5% менше, ніж у січні–вересні 2018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>Перший заступник начальника                                            Галина ПЕТРОВА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льбіна Андронік 58 14 78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</w:rPr>
      </w:pPr>
      <w:r>
        <w:rPr>
          <w:b/>
          <w:bCs/>
        </w:rPr>
        <w:t>____________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</w:rPr>
      </w:pPr>
      <w:r>
        <w:rPr>
          <w:b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Segoe UI" w:hAnsi="Segoe UI" w:eastAsia="Times New Roman" w:cs="Segoe UI"/>
      <w:sz w:val="18"/>
      <w:szCs w:val="18"/>
    </w:rPr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sz w:val="21"/>
      <w:szCs w:val="2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00"/>
    </w:pPr>
    <w:rPr>
      <w:sz w:val="21"/>
      <w:szCs w:val="21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Cs w:val="20"/>
      <w:lang w:val="en-US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4:50:00Z</dcterms:created>
  <dc:creator>V.Bonyuk</dc:creator>
  <dc:description/>
  <cp:keywords/>
  <dc:language>en-US</dc:language>
  <cp:lastModifiedBy>N.Roskrut</cp:lastModifiedBy>
  <cp:lastPrinted>2019-11-20T16:36:00Z</cp:lastPrinted>
  <dcterms:modified xsi:type="dcterms:W3CDTF">2019-11-21T07:4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