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7"/>
        <w:gridCol w:w="420"/>
        <w:gridCol w:w="2212"/>
        <w:gridCol w:w="237"/>
        <w:gridCol w:w="2"/>
        <w:gridCol w:w="704"/>
        <w:gridCol w:w="1558"/>
        <w:gridCol w:w="567"/>
        <w:gridCol w:w="1831"/>
      </w:tblGrid>
      <w:tr>
        <w:trPr>
          <w:trHeight w:val="191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12.20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806-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szCs w:val="28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жовтні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жовтні п.р. населенням Чернівецької області сплачено, за житлово-комунальні послуги 80,7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млн.грн (</w:t>
      </w:r>
      <w:r>
        <w:rPr>
          <w:sz w:val="28"/>
          <w:szCs w:val="26"/>
        </w:rPr>
        <w:t>90,8</w:t>
      </w:r>
      <w:r>
        <w:rPr>
          <w:sz w:val="28"/>
          <w:szCs w:val="28"/>
        </w:rPr>
        <w:t xml:space="preserve">% нарахованих за цей період сум), за постачання електричної енергії, включаючи борг попередніх періодів – </w:t>
        <w:br/>
        <w:t>73,2 млн.грн (</w:t>
      </w:r>
      <w:r>
        <w:rPr>
          <w:sz w:val="28"/>
          <w:szCs w:val="26"/>
        </w:rPr>
        <w:t>129,9</w:t>
      </w:r>
      <w:r>
        <w:rPr>
          <w:sz w:val="28"/>
          <w:szCs w:val="28"/>
        </w:rPr>
        <w:t xml:space="preserve">% нарахованих за цей період сум). 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 xml:space="preserve">На кінець жовтня п.р. заборгованість населення зі сплати за постачання природного газу становила </w:t>
      </w:r>
      <w:r>
        <w:rPr>
          <w:sz w:val="28"/>
          <w:szCs w:val="26"/>
        </w:rPr>
        <w:t>414,5 млн.грн, за централізоване опалення та постачання гарячої води – 37,3 млн.грн, за утримання будинків і споруд та прибудинкових територій – 25,2 млн.грн, за централізоване постачання холодної води та водовідведення – 23,2 млн.грн, за вивезення побутових відходів – 5,7 млн.грн, за постачання електричної енергії – 204,2 млн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     Галина ПЕТРОВА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3:00Z</dcterms:created>
  <dc:creator>V.Bonyuk</dc:creator>
  <dc:description/>
  <cp:keywords/>
  <dc:language>en-US</dc:language>
  <cp:lastModifiedBy>N.Roskrut</cp:lastModifiedBy>
  <cp:lastPrinted>2019-12-03T16:02:00Z</cp:lastPrinted>
  <dcterms:modified xsi:type="dcterms:W3CDTF">2019-12-04T07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