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0"/>
        <w:gridCol w:w="560"/>
        <w:gridCol w:w="2100"/>
        <w:gridCol w:w="235"/>
        <w:gridCol w:w="45"/>
        <w:gridCol w:w="664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12.20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53-1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</w:rPr>
        <w:t>у листопаді 2019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даними державної служби зайнятості, кількість зареєстрованих безробітних у Чернівецькій області наприкінці листопада п.р. становила 5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тис. осіб і за місяць з</w:t>
      </w:r>
      <w:r>
        <w:rPr>
          <w:sz w:val="28"/>
          <w:szCs w:val="28"/>
          <w:lang w:val="en-US"/>
        </w:rPr>
        <w:t>біль</w:t>
      </w:r>
      <w:r>
        <w:rPr>
          <w:sz w:val="28"/>
          <w:szCs w:val="28"/>
        </w:rPr>
        <w:t xml:space="preserve">шилася н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ільше половини (56,0%) від загальної кількості безробітних становили жін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порівняно з жовтнем п.р. зменшилася на 27,3% і наприкінці листопада п.р. становила 1607 оди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вантаження зареєстрованих безробітних на одне вільне робоче місце (вакантну посаду) протягом листопада п.р. збільшилося на 1 особу і наприкінці місяця становило 3 особ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редній розмір допомоги по безробіттю у листопаді п.р. зменшився порівняно з жовтнем п.р. на 3,6% і становив 2977 гр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2:00Z</dcterms:created>
  <dc:creator>V.Bonyuk</dc:creator>
  <dc:description/>
  <cp:keywords/>
  <dc:language>en-US</dc:language>
  <cp:lastModifiedBy>N.Roskrut</cp:lastModifiedBy>
  <cp:lastPrinted>2019-12-17T15:24:00Z</cp:lastPrinted>
  <dcterms:modified xsi:type="dcterms:W3CDTF">2019-12-18T09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