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4"/>
        <w:gridCol w:w="462"/>
        <w:gridCol w:w="2128"/>
        <w:gridCol w:w="291"/>
        <w:gridCol w:w="17"/>
        <w:gridCol w:w="692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2.201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67-19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/>
      </w:pPr>
      <w:r>
        <w:rPr>
          <w:b/>
          <w:szCs w:val="28"/>
          <w:lang w:val="uk-UA"/>
        </w:rPr>
        <w:t>у січні–жовтні 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1 листопада п.р. у Чернівецькій області, за оцінкою, проживало </w:t>
        <w:br/>
        <w:t>90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осіб, з них 3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3 тис. осіб мешкало в міських поселеннях, </w:t>
        <w:br/>
        <w:t xml:space="preserve">511,6 тис. осіб – у сільській місцево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січні–жовтні п.р. чисельність наявного населення зменшилась на </w:t>
        <w:br/>
        <w:t>24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 xml:space="preserve"> осіб. Спостерігалося природне (2118 осіб) та міграційне скорочення </w:t>
        <w:br/>
        <w:t>(348 осіб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ількість живонароджених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мен</w:t>
      </w:r>
      <w:r>
        <w:rPr>
          <w:sz w:val="28"/>
          <w:szCs w:val="28"/>
        </w:rPr>
        <w:t xml:space="preserve">шилась порівняно з січнем–жовтнем 2018р. на 314 осіб і становила 7167 осіб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січні–жовтні п.р. померло 9285 осіб (на 38 осіб менше, ніж у січні–жовтні 2018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ількість дітей, померлих у віці до 1 року, зменшилась порівняно з січнем–жовтнем 2018р. на 6 осіб і становила 50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ділами РАЦСу зареєстровано </w:t>
      </w:r>
      <w:r>
        <w:rPr>
          <w:sz w:val="28"/>
          <w:szCs w:val="28"/>
          <w:lang w:val="ru-RU"/>
        </w:rPr>
        <w:t>4523</w:t>
      </w:r>
      <w:r>
        <w:rPr>
          <w:sz w:val="28"/>
          <w:szCs w:val="28"/>
        </w:rPr>
        <w:t xml:space="preserve"> шлюби, що на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>% менше, ніж у січні–жовт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4:00Z</dcterms:created>
  <dc:creator>V.Bonyuk</dc:creator>
  <dc:description/>
  <cp:keywords/>
  <dc:language>en-US</dc:language>
  <cp:lastModifiedBy>N.Roskrut</cp:lastModifiedBy>
  <cp:lastPrinted>2019-12-19T16:23:00Z</cp:lastPrinted>
  <dcterms:modified xsi:type="dcterms:W3CDTF">2019-12-20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