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2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грудні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удні 2018р. населенням Чернівецької області сплачено, за житлово-комунальні послуги </w:t>
      </w:r>
      <w:r>
        <w:rPr>
          <w:sz w:val="28"/>
          <w:szCs w:val="28"/>
        </w:rPr>
        <w:t>17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млн.грн (51,5% нарахованих за цей період сум) та за постачання електричної енергії, включаючи борг попередніх періодів – </w:t>
        <w:br/>
        <w:t>79,4 млн.грн (144,2% нарахованих за цей період сум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кінець грудня 2018р. заборгованість населення зі сплати за постачання природного газу становила 461,8 млн.грн, за централізоване опалення та постачання гарячої води – 75,5 млн.грн, за утримання будинків і споруд та прибудинкових територій – 23,2 млн.грн, за централізоване постачання холодної води та водовідведення – 15,0 млн.грн, за вивезення побутових відходів – 3,9 млн.грн, за постачання електричної енергії – </w:t>
        <w:br/>
        <w:t>202,4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2:00Z</dcterms:created>
  <dc:creator>H.Veriga</dc:creator>
  <dc:description/>
  <cp:keywords/>
  <dc:language>en-US</dc:language>
  <cp:lastModifiedBy>N.Roskrut</cp:lastModifiedBy>
  <cp:lastPrinted>2019-02-05T09:58:00Z</cp:lastPrinted>
  <dcterms:modified xsi:type="dcterms:W3CDTF">2019-02-05T08:02:00Z</dcterms:modified>
  <cp:revision>3</cp:revision>
  <dc:subject/>
  <dc:title> </dc:title>
</cp:coreProperties>
</file>