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411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2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10" w:firstLine="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8 роц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2018р. експорт товарів по Чернівецькій області становив </w:t>
        <w:br/>
      </w:r>
      <w:r>
        <w:rPr>
          <w:sz w:val="28"/>
          <w:szCs w:val="28"/>
          <w:lang w:val="en-US"/>
        </w:rPr>
        <w:t>2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139,6 млн.дол. США. Порівняно з 2017р. експорт збільшився </w:t>
      </w:r>
      <w:r>
        <w:rPr>
          <w:sz w:val="28"/>
          <w:szCs w:val="20"/>
          <w:lang w:val="uk-UA"/>
        </w:rPr>
        <w:t>на 33,6%</w:t>
      </w:r>
      <w:r>
        <w:rPr>
          <w:sz w:val="28"/>
          <w:szCs w:val="28"/>
          <w:lang w:val="uk-UA"/>
        </w:rPr>
        <w:t xml:space="preserve">, імпорт – на 23,3%. Позитивне сальдо становило 60,5 млн.дол. США (у 2017р. також позитивне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uk-UA"/>
        </w:rPr>
        <w:t>36,6 млн.дол. 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ефіцієнт покриття експортом імпорту становив 1,43 </w:t>
      </w:r>
      <w:r>
        <w:rPr>
          <w:sz w:val="28"/>
          <w:szCs w:val="20"/>
          <w:lang w:val="uk-UA"/>
        </w:rPr>
        <w:t xml:space="preserve">(у 2017р. – 1,3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і 105 країн світу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144,9 млн.дол. США або 72,4% від загального обсягу експорту та збільшився порівняно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>2017р. на 45,1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снову товарної структури обласного експорту складали деревина і вироби з деревини, продукти рослинного походження, механічні та електричні машини, текстильні матеріали та текстильні вироби, готові харчові продукти, меблі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85,2 млн.дол. США або 61,0% від загального обсягу імпорту і збільшився порівняно з </w:t>
      </w:r>
      <w:r>
        <w:rPr>
          <w:sz w:val="28"/>
          <w:szCs w:val="28"/>
          <w:lang w:val="uk-UA"/>
        </w:rPr>
        <w:t>2017р. на 30,2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Основу товарної структури обласного імпорту складали механічні та електричні машини, текстильні матеріали та текстильні вироби, засоби наземного транспорту, недорогоцінні метали та вироби з них, полімерні матеріали, пластмаси та вироби з них. </w:t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4:00Z</dcterms:created>
  <dc:creator>O.Chigirinova</dc:creator>
  <dc:description/>
  <cp:keywords/>
  <dc:language>en-US</dc:language>
  <cp:lastModifiedBy>O.Filipchuk</cp:lastModifiedBy>
  <cp:lastPrinted>2019-02-18T09:36:00Z</cp:lastPrinted>
  <dcterms:modified xsi:type="dcterms:W3CDTF">2019-02-18T08:34:00Z</dcterms:modified>
  <cp:revision>3</cp:revision>
  <dc:subject/>
  <dc:title> </dc:title>
</cp:coreProperties>
</file>