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2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ічні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828</w:t>
      </w:r>
      <w:r>
        <w:rPr>
          <w:sz w:val="28"/>
          <w:szCs w:val="28"/>
          <w:lang w:val="uk-UA"/>
        </w:rPr>
        <w:t xml:space="preserve"> домогосподарств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изначено субсидії 6460 домогосподарствам, в тому числі в міських поселеннях – 2724 домогосподарствам, у сільській місцевості – 3736 домогосподар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січні п.р. становив 982,9 грн (у січні 2018р. – 993,1 грн)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убсидії готівкою на придбання скрапленого газу, твердого та рідкого пічного побутового палива у січні п.р. призначено 30 домогосподарствам, з них у міських поселеннях – 2 домогосподарствам, у сільській місцевості – </w:t>
        <w:br/>
        <w:t xml:space="preserve">28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січні п.р. становив 2966,7 грн (у січні 2018р. – </w:t>
        <w:br/>
        <w:t>2401,0 гр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6:00Z</dcterms:created>
  <dc:creator>user0263</dc:creator>
  <dc:description/>
  <cp:keywords/>
  <dc:language>en-US</dc:language>
  <cp:lastModifiedBy>N.Roskrut</cp:lastModifiedBy>
  <cp:lastPrinted>2019-02-22T15:52:00Z</cp:lastPrinted>
  <dcterms:modified xsi:type="dcterms:W3CDTF">2019-02-22T14:07:00Z</dcterms:modified>
  <cp:revision>3</cp:revision>
  <dc:subject/>
  <dc:title> </dc:title>
</cp:coreProperties>
</file>