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cantSplit w:val="true"/>
        </w:trPr>
        <w:tc>
          <w:tcPr>
            <w:tcW w:w="95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bookmarkStart w:id="0" w:name="_1393834109"/>
            <w:bookmarkEnd w:id="0"/>
            <w:r>
              <w:rPr>
                <w:sz w:val="24"/>
                <w:szCs w:val="24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/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-випуск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440"/>
        <w:gridCol w:w="569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.03.20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95" w:leader="none"/>
          <w:tab w:val="right" w:pos="9072" w:leader="none"/>
        </w:tabs>
        <w:ind w:left="471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інова ситуація на споживчому ринку Чернівецької області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right" w:pos="9432" w:leader="none"/>
        </w:tabs>
        <w:ind w:firstLine="567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у </w:t>
      </w:r>
      <w:r>
        <w:rPr>
          <w:b/>
          <w:bCs/>
          <w:sz w:val="28"/>
          <w:lang w:val="en-US"/>
        </w:rPr>
        <w:t>лютому</w:t>
      </w:r>
      <w:r>
        <w:rPr>
          <w:b/>
          <w:bCs/>
          <w:sz w:val="28"/>
          <w:lang w:val="uk-UA"/>
        </w:rPr>
        <w:t xml:space="preserve"> 2019 року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Ціни на споживчому ринку у Чернівецькій облас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 лютому </w:t>
      </w:r>
      <w:r>
        <w:rPr>
          <w:sz w:val="28"/>
          <w:szCs w:val="28"/>
        </w:rPr>
        <w:t>п.</w:t>
      </w:r>
      <w:r>
        <w:rPr>
          <w:sz w:val="28"/>
          <w:szCs w:val="28"/>
          <w:lang w:val="uk-UA"/>
        </w:rPr>
        <w:t>р. порівняно з попереднім місяцем зросли на 0,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>%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у цілому по Україні – на 0,5%.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 xml:space="preserve">На продукти харчування ціни зросли на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uk-UA"/>
        </w:rPr>
        <w:t>%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uk-UA"/>
        </w:rPr>
        <w:t>Найбільше подорожчали овочі (на 8,9%). Також спостерігалось зростання цін на хліб (на 2,9%), сир і м</w:t>
      </w:r>
      <w:r>
        <w:rPr>
          <w:sz w:val="28"/>
        </w:rPr>
        <w:t>’</w:t>
      </w:r>
      <w:r>
        <w:rPr>
          <w:sz w:val="28"/>
          <w:lang w:val="uk-UA"/>
        </w:rPr>
        <w:t xml:space="preserve">який сир (творог) (на 2,7%), молоко (на 2,4%), фрукти (на 1,9%), макаронні вироби (на 1,4%), масло (на 0,6%), рибу та продукти з риби, цукор (на 0,5% кожного виду). 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Водночас подешевшали яйця (на 2,9%), олія соняшникова (на 2,7%), м</w:t>
      </w:r>
      <w:r>
        <w:rPr>
          <w:sz w:val="28"/>
        </w:rPr>
        <w:t>’</w:t>
      </w:r>
      <w:r>
        <w:rPr>
          <w:sz w:val="28"/>
          <w:lang w:val="uk-UA"/>
        </w:rPr>
        <w:t>ясо та м</w:t>
      </w:r>
      <w:r>
        <w:rPr>
          <w:sz w:val="28"/>
        </w:rPr>
        <w:t>’</w:t>
      </w:r>
      <w:r>
        <w:rPr>
          <w:sz w:val="28"/>
          <w:lang w:val="uk-UA"/>
        </w:rPr>
        <w:t xml:space="preserve">ясопродукти (на 1,0%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Ціни на безалкогольні напої зросли на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Алкогольні напої подорожчали на 1,2%, тютюнові вироби – на 0,3%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Послуги мобільного зв</w:t>
      </w:r>
      <w:r>
        <w:rPr>
          <w:sz w:val="28"/>
        </w:rPr>
        <w:t>’</w:t>
      </w:r>
      <w:r>
        <w:rPr>
          <w:sz w:val="28"/>
          <w:lang w:val="uk-UA"/>
        </w:rPr>
        <w:t>язку зросли на 3,2%. У той же час, знизились ціни на мобільні телефони (на 2,3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lang w:val="uk-UA"/>
        </w:rPr>
        <w:t>Зросли ціни на послуги залізничного пасажирського транспорту на 2,7%. Разом з цим с</w:t>
      </w:r>
      <w:r>
        <w:rPr>
          <w:sz w:val="28"/>
          <w:szCs w:val="28"/>
          <w:lang w:val="uk-UA"/>
        </w:rPr>
        <w:t xml:space="preserve">постерігалось зниження вартості палива та мастил на 1,8%.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У сфері відпочинку і культури ціни зросли на 0,8%, освіти</w:t>
      </w:r>
      <w:r>
        <w:rPr>
          <w:sz w:val="28"/>
        </w:rPr>
        <w:t xml:space="preserve"> –</w:t>
      </w:r>
      <w:r>
        <w:rPr>
          <w:sz w:val="28"/>
          <w:lang w:val="uk-UA"/>
        </w:rPr>
        <w:t xml:space="preserve"> на 0,2%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Відбулося зростання цін на предмети домашнього вжитку, побутову техніку та поточне утримання житла на 0,6%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уги ресторанів та готелів зросли на 0,2%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Житло, вода, електроенергія, газ та інші види палива стали дорожчими </w:t>
        <w:br/>
        <w:t>на 0,2%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ночас подешевшали одяг і взуття на 2,0%. Ціни на взуття знизились на 2,6%, на одяг – на 1,3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 сфері охорони здоров’я ціни знизилися на 0,6%.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sz w:val="28"/>
          <w:lang w:val="uk-UA"/>
        </w:rPr>
        <w:t>Начальник                                                                               Т. САРЧИНСЬК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ьбіна Андронік 58 14 78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_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eastAsia="Verdana" w:cs="Verdana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4:26:00Z</dcterms:created>
  <dc:creator>Администратор</dc:creator>
  <dc:description/>
  <cp:keywords/>
  <dc:language>en-US</dc:language>
  <cp:lastModifiedBy>N.Roskrut</cp:lastModifiedBy>
  <cp:lastPrinted>2019-03-13T15:15:00Z</cp:lastPrinted>
  <dcterms:modified xsi:type="dcterms:W3CDTF">2019-03-13T14:26:00Z</dcterms:modified>
  <cp:revision>3</cp:revision>
  <dc:subject/>
  <dc:title> </dc:title>
</cp:coreProperties>
</file>