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3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оцінка населенням Чернівецької області стану здоров’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вибіркового опитування членів домогосподар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половини населення Чернівецької області (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) оцінило стан свого здоров’я як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добрий</w:t>
      </w:r>
      <w:r>
        <w:rPr>
          <w:color w:val="000000"/>
          <w:sz w:val="28"/>
          <w:szCs w:val="28"/>
          <w:lang w:val="uk-UA"/>
        </w:rPr>
        <w:t>", більше третини (35,9%) – як "задовільний", а кожен тринадцятий (7,9%) – я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"поганий" (по Україні – 49,5%, 40,5% та 10,0% відповід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підсумками опитування 78,0% осіб повідомили, що хворіли у 2018р. Серед осіб, які перенесли захворювання, </w:t>
      </w:r>
      <w:r>
        <w:rPr>
          <w:color w:val="000000"/>
          <w:sz w:val="28"/>
          <w:szCs w:val="28"/>
          <w:lang w:val="uk-UA"/>
        </w:rPr>
        <w:t>16,9% відчули негативний його вплив на життєву активність, 5,0% – на повсякденну працездатні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опитаних осіб б</w:t>
      </w:r>
      <w:r>
        <w:rPr>
          <w:color w:val="000000"/>
          <w:sz w:val="28"/>
          <w:szCs w:val="28"/>
          <w:lang w:val="uk-UA"/>
        </w:rPr>
        <w:t>ільше третини мешканців області (40,8%) мали хронічні захворювання або проблеми зі здоров’ям. Найбільш поширеними хворобами серед буковинців були гіпертонія та серцеві захворювання –</w:t>
      </w:r>
      <w:r>
        <w:rPr>
          <w:sz w:val="28"/>
          <w:szCs w:val="28"/>
          <w:lang w:val="uk-UA"/>
        </w:rPr>
        <w:t xml:space="preserve"> про наявність однієї з цих хвороб повідомили відповідно </w:t>
      </w:r>
      <w:r>
        <w:rPr>
          <w:color w:val="000000"/>
          <w:sz w:val="28"/>
          <w:szCs w:val="28"/>
          <w:lang w:val="uk-UA"/>
        </w:rPr>
        <w:t>35,6%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23,6%</w:t>
      </w:r>
      <w:r>
        <w:rPr>
          <w:sz w:val="28"/>
          <w:szCs w:val="28"/>
          <w:lang w:val="uk-UA"/>
        </w:rPr>
        <w:t xml:space="preserve"> осіб, які мають хронічні захворю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аними опитування в усіх домогосподарствах хто-небудь з членів потребував медичної допомоги чи придбання ліків та медичного приладд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за медичною допомогою зверталося 8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% опитаних осіб. Серед них більше двох третин (71,0%) зазначили, що зверталися до поліклініки (крім стоматолога), майже третина (32,4%) – до сімейного лікаря у поліклініц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воробою або проблемою зі здоров’ям до лікаря зверталося більше половини (51,3%) населення, з метою проходження профілактичного огляду – майже половина (44,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з загальної кількості осіб, які відвідували лікарні, майже всі (86,6%) брали з собою медикаменти, більше двох третин (66,4%) – постільну білизну, більше половини (57,2%) – ї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стан здоров’я майже кожного четвертого мешканця області (27,0%) частково вплинули наслідки Чорнобильської катастрофи, по Україні – 35,4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         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ПЕТРОВА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5:00Z</dcterms:created>
  <dc:creator>V.Bonyuk</dc:creator>
  <dc:description/>
  <cp:keywords/>
  <dc:language>en-US</dc:language>
  <cp:lastModifiedBy>N.Roskrut</cp:lastModifiedBy>
  <cp:lastPrinted>2019-03-18T09:57:00Z</cp:lastPrinted>
  <dcterms:modified xsi:type="dcterms:W3CDTF">2019-03-18T08:15:00Z</dcterms:modified>
  <cp:revision>3</cp:revision>
  <dc:subject/>
  <dc:title>Додаток 7</dc:title>
</cp:coreProperties>
</file>