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.03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 </w:t>
      </w:r>
      <w:r>
        <w:rPr>
          <w:b/>
          <w:szCs w:val="28"/>
          <w:lang w:val="en-US"/>
        </w:rPr>
        <w:t xml:space="preserve">січні </w:t>
      </w:r>
      <w:r>
        <w:rPr>
          <w:b/>
          <w:szCs w:val="28"/>
          <w:lang w:val="uk-UA"/>
        </w:rPr>
        <w:t>2019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лютого п.р. у Чернівецькій області, за оцінкою, проживало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904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тис. осіб, з них 390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тис. осіб мешкало в міських поселеннях, 5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тис. осіб – у сільській місцев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 п.р. чисельність наявного населення зменшилась на </w:t>
      </w:r>
      <w:r>
        <w:rPr>
          <w:sz w:val="28"/>
          <w:szCs w:val="28"/>
          <w:lang w:val="en-US"/>
        </w:rPr>
        <w:t xml:space="preserve">389 </w:t>
      </w:r>
      <w:r>
        <w:rPr>
          <w:sz w:val="28"/>
          <w:szCs w:val="28"/>
          <w:lang w:val="uk-UA"/>
        </w:rPr>
        <w:t xml:space="preserve">осі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меншення чисельності населення області відбулося за рахунок природного скорочення –</w:t>
      </w:r>
      <w:r>
        <w:rPr>
          <w:sz w:val="28"/>
          <w:szCs w:val="28"/>
        </w:rPr>
        <w:t xml:space="preserve"> 408 </w:t>
      </w:r>
      <w:r>
        <w:rPr>
          <w:sz w:val="28"/>
          <w:szCs w:val="28"/>
          <w:lang w:val="uk-UA"/>
        </w:rPr>
        <w:t xml:space="preserve">осіб. Водночас був зафіксований міграційний приріст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  <w:lang w:val="uk-UA"/>
        </w:rPr>
        <w:t xml:space="preserve">б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 п.р. збільшилась порівняно з січнем 2018р.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12 осіб і становила 773 особи. Народжуваність у сільській місцевості залишається традиційно вищою, ніж у міських поселеннях (11,1 проти 8,7 народжених на 1000 жителі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 п.р. померла 1181 особа (на 102 особи більше, ніж у січні 2018р.). Рівень смертності в сільській місцевості перевищував відповідний показник у міських поселеннях (17,0 проти 13,2 померлих на 1000 жителі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ітей, померлих у віці до 1 року, у січні п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більшилась порівняно з січнем 2018р. на 2 особи і становила 5 осіб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 січень п.р. відділами РАЦСу було зареєстровано </w:t>
      </w:r>
      <w:r>
        <w:rPr>
          <w:sz w:val="28"/>
          <w:szCs w:val="28"/>
          <w:lang w:val="en-US"/>
        </w:rPr>
        <w:t>252</w:t>
      </w:r>
      <w:r>
        <w:rPr>
          <w:sz w:val="28"/>
          <w:szCs w:val="28"/>
          <w:lang w:val="uk-UA"/>
        </w:rPr>
        <w:t xml:space="preserve"> шлюб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  <w:lang w:val="uk-UA"/>
        </w:rPr>
        <w:t>, що на 24,3% менше, ніж у січні 2018р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8:00Z</dcterms:created>
  <dc:creator>T.Rastopchina</dc:creator>
  <dc:description/>
  <cp:keywords/>
  <dc:language>en-US</dc:language>
  <cp:lastModifiedBy>N.Roskrut</cp:lastModifiedBy>
  <cp:lastPrinted>2019-03-20T11:51:00Z</cp:lastPrinted>
  <dcterms:modified xsi:type="dcterms:W3CDTF">2019-03-21T07:29:00Z</dcterms:modified>
  <cp:revision>3</cp:revision>
  <dc:subject/>
  <dc:title> </dc:title>
</cp:coreProperties>
</file>