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620"/>
        <w:gridCol w:w="569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25.03.20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6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ind w:left="4820" w:hanging="2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населенню Чернівецької області субсидій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лютому 201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ютому п.р. субсидії на оплату житлово-комунальних послуг </w:t>
      </w:r>
      <w:r>
        <w:rPr>
          <w:bCs/>
          <w:sz w:val="28"/>
          <w:szCs w:val="28"/>
          <w:lang w:val="uk-UA"/>
        </w:rPr>
        <w:t>отримували</w:t>
      </w:r>
      <w:r>
        <w:rPr>
          <w:sz w:val="28"/>
          <w:szCs w:val="28"/>
          <w:lang w:val="uk-UA"/>
        </w:rPr>
        <w:t xml:space="preserve"> 57004 домогосподарства Чернівецької обл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18,6% від їх загальної кількості)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У січні–лютому п.р.</w:t>
      </w:r>
      <w:r>
        <w:rPr>
          <w:rFonts w:cs="Calibri" w:ascii="Calibri" w:hAnsi="Calibri"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убсидії призначено 8942 домогосподарствам, 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  <w:lang w:val="uk-UA"/>
        </w:rPr>
        <w:t xml:space="preserve"> тому числі в міських поселеннях – 4114 домогосподарствам, у сільській місцевості – 4828 домогосподарства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лютому п.р. становив 1287,6 грн (у лютому 2018р. –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 xml:space="preserve">1431,0 грн)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Субсидії готівкою на придбання скрапленого газу, твердого та рідкого пічного побутового палива у січні–лютому п.р. призначено 40 домогосподарствам, з них у міських поселеннях – 3 домогосподарствам, у сільській місцевості – 37 домогосподарствам. </w:t>
      </w:r>
    </w:p>
    <w:p>
      <w:pPr>
        <w:pStyle w:val="Normal"/>
        <w:tabs>
          <w:tab w:val="clear" w:pos="708"/>
          <w:tab w:val="left" w:pos="396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такого виду на одне домогосподарство в лютому п.р. становив 2970,0 грн (у лютому 2018р. – </w:t>
        <w:br/>
        <w:t xml:space="preserve">2900,0 грн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Будь-які зміни в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exact" w:line="300"/>
      <w:jc w:val="center"/>
      <w:outlineLvl w:val="4"/>
    </w:pPr>
    <w:rPr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b/>
      <w:bCs/>
      <w:sz w:val="24"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tLeast" w:line="360"/>
      <w:jc w:val="center"/>
    </w:pPr>
    <w:rPr>
      <w:b/>
      <w:bCs/>
      <w:spacing w:val="6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 Знак2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14:00Z</dcterms:created>
  <dc:creator>user0263</dc:creator>
  <dc:description/>
  <cp:keywords/>
  <dc:language>en-US</dc:language>
  <cp:lastModifiedBy>N.Roskrut</cp:lastModifiedBy>
  <cp:lastPrinted>2019-03-22T11:27:00Z</cp:lastPrinted>
  <dcterms:modified xsi:type="dcterms:W3CDTF">2019-03-25T07:17:00Z</dcterms:modified>
  <cp:revision>7</cp:revision>
  <dc:subject/>
  <dc:title> </dc:title>
</cp:coreProperties>
</file>