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4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лютому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лютому п.р. населенням Чернівецької області сплачено, за житлово-комунальні послуги 232,7 млн.грн (74,0% нарахованих за цей період сум) та за постачання електричної енергії, включаючи борг попередніх періодів – </w:t>
        <w:br/>
        <w:t>99,9 млн.грн (176,7% нарахованих за цей період су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кінець лютого п.р. заборгованість населення зі сплати за постачання природного газу становила 627,9 млн.грн, за централізоване опалення та постачання гарячої води – 96,1 млн.грн, за утримання будинків і споруд та прибудинкових територій – 25,6 млн.грн, за централізоване постачання холодної води та водовідведення – 17,3 млн.грн, за вивезення побутових відходів – 4,3 млн.грн, за постачання електричної енергії – 232,6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4:00Z</dcterms:created>
  <dc:creator>H.Veriga</dc:creator>
  <dc:description/>
  <cp:keywords/>
  <dc:language>en-US</dc:language>
  <cp:lastModifiedBy>N.Roskrut</cp:lastModifiedBy>
  <cp:lastPrinted>2019-04-03T14:33:00Z</cp:lastPrinted>
  <dcterms:modified xsi:type="dcterms:W3CDTF">2019-04-03T13:05:00Z</dcterms:modified>
  <cp:revision>3</cp:revision>
  <dc:subject/>
  <dc:title> </dc:title>
</cp:coreProperties>
</file>