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4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березні</w:t>
      </w:r>
      <w:r>
        <w:rPr>
          <w:b/>
          <w:bCs/>
          <w:sz w:val="28"/>
          <w:lang w:val="uk-UA"/>
        </w:rPr>
        <w:t xml:space="preserve"> 2019 року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у Чернівец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березні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р. порівняно з попереднім місяцем зросли на 0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 цілому по Україні – на 0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%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продукти харчування ціни зросли на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Найбільше подорожчали овочі та фрукти (на 4,0% та на 3,0% відповідно). Також спостерігалось зростання цін на рибу та продукти з риби (на 1,6%), хліб (на 1,4%), сир і м’який сир (творог) (на 1,1%), цукор (на 0,8%), масло та олію соняшникову (на 0,6% кожного виду), молоко (на 0,1%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дночас подешевшали яйця (на 6,2%), макаронні вироби (на 2,1%), м’ясо та м’ясопродукти (на 0,9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Ціни на безалкогольні напої зросли на 0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Тютюнові вироби подорожчали на 0,8%, алкогольні напої – на 0,4%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яг і взуття стали дорожчими на 7,9%. Ціни на взуття підвищились на 9,0%, на одяг – на 6,9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слуги мобільного зв</w:t>
      </w:r>
      <w:r>
        <w:rPr>
          <w:sz w:val="28"/>
        </w:rPr>
        <w:t>’</w:t>
      </w:r>
      <w:r>
        <w:rPr>
          <w:sz w:val="28"/>
          <w:lang w:val="uk-UA"/>
        </w:rPr>
        <w:t>язку зросли на 6,0%. У той же час, знизились ціни на мобільні телефони (на 0,4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ресторанів та готелів зросли на 0,7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відпочинку і культури ціни зросли на 0,4%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Житло, вода, електроенергія, газ та інші види палива стали дорожчими на 0,4%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булося зростання цін на предмети домашнього вжитку, побутову техніку та поточне утримання житла на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томість у сфері охорони здоров’я ціни знизилися на 0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9:00Z</dcterms:created>
  <dc:creator>Администратор</dc:creator>
  <dc:description/>
  <cp:keywords/>
  <dc:language>en-US</dc:language>
  <cp:lastModifiedBy>N.Roskrut</cp:lastModifiedBy>
  <cp:lastPrinted>2019-04-12T10:47:00Z</cp:lastPrinted>
  <dcterms:modified xsi:type="dcterms:W3CDTF">2019-04-15T06:40:00Z</dcterms:modified>
  <cp:revision>3</cp:revision>
  <dc:subject/>
  <dc:title> </dc:title>
</cp:coreProperties>
</file>