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4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24" w:hanging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24" w:hanging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лютому п.р. експорт товарів по Чернівецькій області становив </w:t>
        <w:br/>
        <w:t xml:space="preserve">37,5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33,9 млн.дол. США. Порівняно з січнем–лютим 2018р. експорт збільшився </w:t>
      </w:r>
      <w:r>
        <w:rPr>
          <w:sz w:val="28"/>
          <w:szCs w:val="20"/>
          <w:lang w:val="uk-UA"/>
        </w:rPr>
        <w:t>на 16,2%</w:t>
      </w:r>
      <w:r>
        <w:rPr>
          <w:sz w:val="28"/>
          <w:szCs w:val="28"/>
          <w:lang w:val="uk-UA"/>
        </w:rPr>
        <w:t xml:space="preserve">, імпорт – в 1,9 раза. Позитивне сальдо становило 3,6 млн.дол. США (у січні–лютому 2018р. також позитивне – </w:t>
        <w:br/>
        <w:t>14,4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10 </w:t>
      </w:r>
      <w:r>
        <w:rPr>
          <w:sz w:val="28"/>
          <w:szCs w:val="20"/>
          <w:lang w:val="uk-UA"/>
        </w:rPr>
        <w:t xml:space="preserve">(у січні–лютому 2018р. – 1,8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73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28,2 млн.дол. США або 75,4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лютим </w:t>
      </w:r>
      <w:r>
        <w:rPr>
          <w:sz w:val="28"/>
          <w:szCs w:val="28"/>
          <w:lang w:val="uk-UA"/>
        </w:rPr>
        <w:t>2018р. на 13,8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продукти рослинного походження, механічні та електричні машини, деревина і вироби з деревини, текстильні матеріали та текстильні вироб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24,3 млн.дол. США або 71,5% від загального обсягу імпорту і збільшився порівняно з січнем–лютим </w:t>
      </w:r>
      <w:r>
        <w:rPr>
          <w:sz w:val="28"/>
          <w:szCs w:val="28"/>
          <w:lang w:val="uk-UA"/>
        </w:rPr>
        <w:t>2018р. у 2,2 раза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засоби наземного транспорту, механічні та електричні машини, текстильні матеріали та текстильні вироб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8:00Z</dcterms:created>
  <dc:creator>O.Chigirinova</dc:creator>
  <dc:description/>
  <cp:keywords/>
  <dc:language>en-US</dc:language>
  <cp:lastModifiedBy>N.Roskrut</cp:lastModifiedBy>
  <cp:lastPrinted>2019-04-16T09:59:00Z</cp:lastPrinted>
  <dcterms:modified xsi:type="dcterms:W3CDTF">2019-04-17T06:18:00Z</dcterms:modified>
  <cp:revision>3</cp:revision>
  <dc:subject/>
  <dc:title> </dc:title>
</cp:coreProperties>
</file>