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620"/>
        <w:gridCol w:w="5117"/>
      </w:tblGrid>
      <w:tr>
        <w:trPr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hanging="1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04.2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2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b/>
          <w:color w:val="000000"/>
          <w:sz w:val="28"/>
          <w:szCs w:val="28"/>
          <w:lang w:val="uk-UA" w:eastAsia="uk-UA"/>
        </w:rPr>
        <w:t>Виробництво продукції тваринництва у Чернівецькій області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2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b/>
          <w:color w:val="000000"/>
          <w:sz w:val="28"/>
          <w:szCs w:val="28"/>
          <w:lang w:val="uk-UA" w:eastAsia="uk-UA"/>
        </w:rPr>
        <w:t>у січні–березні 2019 року</w:t>
      </w:r>
    </w:p>
    <w:p>
      <w:pPr>
        <w:pStyle w:val="Normal"/>
        <w:ind w:firstLine="709"/>
        <w:jc w:val="center"/>
        <w:rPr>
          <w:rStyle w:val="2"/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січні–березні п.р. у Чернівецькій області усіма категоріями господарств вироблено 12,4 тис.т м’яса (реалізація на забій сільськогосподарських тварин у живій масі), 42,4 тис.т молока та </w:t>
        <w:br/>
        <w:t xml:space="preserve">67,0 млн.шт. яєц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орівнянні з січнем–березнем 2018р. збільшилися обсяги виробництва яєць на 8,5% та м’яса – на 1,1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азом з тим, обсяги виробництва молока зменшилися на 4,2%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>На 1 квітня п.р., за розрахунками, в господарствах усіх категорій утримувалось 86,0 тис. голів великої рогатої худоби, у т.ч. корів – 51,8 тис., 154,2 тис. – свиней, 52,2 тис. – овець і кіз та 3,1 млн. – свійської птиц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рівняно з 1 квітня 2018р. зафіксовано збільшення поголів’я свиней на 9,8% та кількості свійської птиці – на 4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азом з тим, зменшилося поголів’я великої рогатої худоби – на 4,3% (у т.ч. корів – на 5,1%) і овець та кіз – на 1,2%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Г. ПЕТРОВ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1"/>
      <w:szCs w:val="21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1:00Z</dcterms:created>
  <dc:creator>H.Veriga</dc:creator>
  <dc:description/>
  <cp:keywords/>
  <dc:language>en-US</dc:language>
  <cp:lastModifiedBy>N.Roskrut</cp:lastModifiedBy>
  <cp:lastPrinted>2019-04-17T15:02:00Z</cp:lastPrinted>
  <dcterms:modified xsi:type="dcterms:W3CDTF">2019-04-17T12:21:00Z</dcterms:modified>
  <cp:revision>3</cp:revision>
  <dc:subject/>
  <dc:title> </dc:title>
</cp:coreProperties>
</file>