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04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 </w:t>
      </w:r>
      <w:r>
        <w:rPr>
          <w:b/>
          <w:szCs w:val="28"/>
          <w:lang w:val="en-US"/>
        </w:rPr>
        <w:t>січні</w:t>
      </w:r>
      <w:r>
        <w:rPr>
          <w:b/>
          <w:szCs w:val="28"/>
          <w:lang w:val="uk-UA"/>
        </w:rPr>
        <w:t>–лютому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2019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березня п.р. у Чернівецькій області, за оцінкою, проживал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тис. осіб, з них 390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тис. осіб мешкало в міських поселеннях, 5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лютому п.р. чисельність наявного населення зменшилась за рахунок природного та міграційного скорочень (відповідно 801 та 53 особи) на </w:t>
      </w:r>
      <w:r>
        <w:rPr>
          <w:sz w:val="28"/>
          <w:szCs w:val="28"/>
          <w:lang w:val="en-US"/>
        </w:rPr>
        <w:t xml:space="preserve">854 </w:t>
      </w:r>
      <w:r>
        <w:rPr>
          <w:sz w:val="28"/>
          <w:szCs w:val="28"/>
          <w:lang w:val="uk-UA"/>
        </w:rPr>
        <w:t xml:space="preserve">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лютому п.р. зменшилась порівняно з січнем–лютим 2018р.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20 осіб і становила 1402 особи. Народжуваність у сільській місцевості залишається традиційно вищою, ніж у міських поселеннях (10,4 проти 8,5 народжен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лютому п.р. померло 2203 особи (на 246 осіб більше, ніж у січні–лютому 2018р.). Рівень смертності в сільській місцевості перевищував відповідний показник у міських поселеннях (16,7 проти 13,0 померл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, померлих у віці до 1 року, у січні–лютому п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більшилась порівняно з січнем–лютим 2018р. на 4 особи і становила 14 осі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ділами РАЦСу зареєстровано </w:t>
      </w:r>
      <w:r>
        <w:rPr>
          <w:sz w:val="28"/>
          <w:szCs w:val="28"/>
        </w:rPr>
        <w:t>542</w:t>
      </w:r>
      <w:r>
        <w:rPr>
          <w:sz w:val="28"/>
          <w:szCs w:val="28"/>
          <w:lang w:val="uk-UA"/>
        </w:rPr>
        <w:t xml:space="preserve"> шлюб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, що на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% менше, ніж у січні–лютому 2018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7:00Z</dcterms:created>
  <dc:creator>T.Rastopchina</dc:creator>
  <dc:description/>
  <cp:keywords/>
  <dc:language>en-US</dc:language>
  <cp:lastModifiedBy>N.Roskrut</cp:lastModifiedBy>
  <cp:lastPrinted>2019-04-19T11:35:00Z</cp:lastPrinted>
  <dcterms:modified xsi:type="dcterms:W3CDTF">2019-04-19T09:07:00Z</dcterms:modified>
  <cp:revision>3</cp:revision>
  <dc:subject/>
  <dc:title> </dc:title>
</cp:coreProperties>
</file>