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</w:t>
      </w:r>
      <w:r>
        <w:rPr>
          <w:b/>
          <w:lang w:val="en-US"/>
        </w:rPr>
        <w:t>лютому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чисельність наявного населення м.Чернівців, за оцінкою, становила 266,4 тис.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одовж січня–лютого п.р. чисельність наявного населення міста зменшилась за рахунок природного та міграційного скорочень (відповідно 168 та 4 особи) на 172 особ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лютим 2018р. зменшилась на 18 осіб або на 5,0% і становила 342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ічні–лютому п.р. померло </w:t>
      </w:r>
      <w:r>
        <w:rPr>
          <w:sz w:val="28"/>
          <w:szCs w:val="28"/>
          <w:lang w:val="uk-UA"/>
        </w:rPr>
        <w:t>510 мешканців міста (на 82 особи більше, ніж у січні–лютому 2018р.), з них 3 дитини у віці до 1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1 дитину біль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ським відділом РАЦСу зареєстровано 230 шлюбів, що на 15,1% менше, ніж у січні–лютому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5:00Z</dcterms:created>
  <dc:creator>T.Rastopchina</dc:creator>
  <dc:description/>
  <cp:keywords/>
  <dc:language>en-US</dc:language>
  <cp:lastModifiedBy>N.Roskrut</cp:lastModifiedBy>
  <cp:lastPrinted>2019-04-19T11:46:00Z</cp:lastPrinted>
  <dcterms:modified xsi:type="dcterms:W3CDTF">2019-04-19T09:15:00Z</dcterms:modified>
  <cp:revision>3</cp:revision>
  <dc:subject/>
  <dc:title> </dc:title>
</cp:coreProperties>
</file>