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8"/>
        <w:gridCol w:w="1620"/>
        <w:gridCol w:w="5699"/>
      </w:tblGrid>
      <w:tr>
        <w:trPr>
          <w:cantSplit w:val="true"/>
        </w:trPr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4.2019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52" w:first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березні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берез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319,0 млн.ткм. У порівнянні з січнем–березнем 2018р. вантажооборот збільшився </w:t>
      </w:r>
      <w:r>
        <w:rPr>
          <w:sz w:val="28"/>
          <w:szCs w:val="28"/>
          <w:lang w:val="uk-UA"/>
        </w:rPr>
        <w:t>на 19,7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512,4 тис.т, </w:t>
      </w:r>
      <w:r>
        <w:rPr>
          <w:sz w:val="28"/>
          <w:szCs w:val="28"/>
          <w:lang w:val="uk-UA"/>
        </w:rPr>
        <w:t>що на 21,4% більше від обсягу січня–березня 2018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 у січні–березні п.р. виконано пасажирооборот у обсязі 211,5 млн.пас.км, що на 5,0% менше від обсягу січня–березня 2018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 скористалось 13,8 млн пасажирів, що в порівнянні з січнем–березнем 2018р. менше на 9,6%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січні–березні п.р. становив </w:t>
        <w:br/>
        <w:t>170,9 млн.пас.км або 80,8% від загального обсягу пасажирообороту, обсяг пасажирських перевезень – 6,6 млн пасажирів або 47,6%. У порівнянні з січнем–березнем 2018р. пасажирооборот автомобільного транспорту зменшився на 6,9%, обсяги пасажирських перевезень – на 20,7%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8:00Z</dcterms:created>
  <dc:creator>user0007</dc:creator>
  <dc:description/>
  <cp:keywords/>
  <dc:language>en-US</dc:language>
  <cp:lastModifiedBy>N.Roskrut</cp:lastModifiedBy>
  <cp:lastPrinted>2019-04-22T11:48:00Z</cp:lastPrinted>
  <dcterms:modified xsi:type="dcterms:W3CDTF">2019-04-22T09:09:00Z</dcterms:modified>
  <cp:revision>3</cp:revision>
  <dc:subject/>
  <dc:title> </dc:title>
</cp:coreProperties>
</file>