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8"/>
        <w:gridCol w:w="1620"/>
        <w:gridCol w:w="5699"/>
      </w:tblGrid>
      <w:tr>
        <w:trPr>
          <w:cantSplit w:val="true"/>
        </w:trPr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.04.2019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и загальної середньої освіти у Чернів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чаток 2018/2019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початок 2018/19 навчального року в Чернівецькій області </w:t>
      </w:r>
      <w:r>
        <w:rPr>
          <w:bCs/>
          <w:sz w:val="28"/>
          <w:szCs w:val="28"/>
          <w:lang w:val="uk-UA"/>
        </w:rPr>
        <w:t>налічувалось</w:t>
      </w:r>
      <w:r>
        <w:rPr>
          <w:sz w:val="28"/>
          <w:szCs w:val="28"/>
          <w:lang w:val="uk-UA"/>
        </w:rPr>
        <w:t xml:space="preserve"> 406 (405 – денних) закладів загальної середньої освіти, що на 16 закладів менше, ніж на початок 2017/18 навчального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закладах </w:t>
      </w:r>
      <w:r>
        <w:rPr>
          <w:bCs/>
          <w:sz w:val="28"/>
          <w:szCs w:val="28"/>
          <w:lang w:val="uk-UA"/>
        </w:rPr>
        <w:t>навчало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3,2 тис. школярів, працювало 12,0 тис. учител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з загальної кількості навчальних закладів 7 – спеціальні школи (школи-інтернати), де навчалося 0,9 тис. учнів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відоцтво про здобуття базової загальної середньої освіти у 2018р. отримали 8,6 тис. учнів (на 3,1% більше, ніж у 2017р.), атестат про здобуття повної загальної середньої освіти – 5,0 тис. учнів (на 5,5% менше)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9:00Z</dcterms:created>
  <dc:creator>user0007</dc:creator>
  <dc:description/>
  <cp:keywords/>
  <dc:language>en-US</dc:language>
  <cp:lastModifiedBy>N.Roskrut</cp:lastModifiedBy>
  <cp:lastPrinted>2019-04-23T16:21:00Z</cp:lastPrinted>
  <dcterms:modified xsi:type="dcterms:W3CDTF">2019-04-24T06:30:00Z</dcterms:modified>
  <cp:revision>5</cp:revision>
  <dc:subject/>
  <dc:title> </dc:title>
</cp:coreProperties>
</file>