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4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80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 xml:space="preserve">січні–березні </w:t>
      </w:r>
      <w:r>
        <w:rPr>
          <w:b/>
          <w:sz w:val="28"/>
          <w:szCs w:val="28"/>
          <w:lang w:val="uk-UA"/>
        </w:rPr>
        <w:t>2019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березні п.р. порівняно з січнем–березнем 2018р. становив 102,1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12,4%, у т.ч. у добувній промисловості і розробленні кар’єрів – 87,3%, у переробній промисловості – 112,8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березні п.р. порівняно з січнем–березнем 2018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130,6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55,7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103,0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4,3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93,8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67,9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59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 індекс промислової продукції становив 88,2%, у т.ч. у виробництві електроенергії – 79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5:00Z</dcterms:created>
  <dc:creator>V.Bonyuk</dc:creator>
  <dc:description/>
  <cp:keywords/>
  <dc:language>en-US</dc:language>
  <cp:lastModifiedBy>N.Roskrut</cp:lastModifiedBy>
  <cp:lastPrinted>2019-04-23T17:33:00Z</cp:lastPrinted>
  <dcterms:modified xsi:type="dcterms:W3CDTF">2019-04-24T12:05:00Z</dcterms:modified>
  <cp:revision>3</cp:revision>
  <dc:subject/>
  <dc:title>     Додаток 7</dc:title>
</cp:coreProperties>
</file>