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4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аселенню Чернівецької області субсиді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березні 201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ерезні п.р. субсидії на оплату житлово-комунальних послуг </w:t>
      </w:r>
      <w:r>
        <w:rPr>
          <w:bCs/>
          <w:sz w:val="28"/>
          <w:szCs w:val="28"/>
          <w:lang w:val="uk-UA"/>
        </w:rPr>
        <w:t>отримували</w:t>
      </w:r>
      <w:r>
        <w:rPr>
          <w:sz w:val="28"/>
          <w:szCs w:val="28"/>
          <w:lang w:val="uk-UA"/>
        </w:rPr>
        <w:t xml:space="preserve"> 57784 домогосподарства Чернівец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8,8% від їх загальної кількості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січні–березні п.р.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бсидії призначено 10533 домогосподарствам, у тому числі в міських поселеннях – 5015 домогосподарствам, у сільській місцевості –5518 домогосподарств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в березні п.р. становив 1317,2 грн (у березні 2018р. – </w:t>
        <w:br/>
        <w:t xml:space="preserve">373,1 грн)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ї готівкою на придбання скрапленого газу, твердого та рідкого пічного побутового палива у січні–березні п.р. призначено 4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могосподарствам, з них у міських поселеннях – 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могосподарствам, у сільській місцевості – 37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 березні п.р. призначень субсидій цього виду не бул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7:00Z</dcterms:created>
  <dc:creator>user0263</dc:creator>
  <dc:description/>
  <cp:keywords/>
  <dc:language>en-US</dc:language>
  <cp:lastModifiedBy>N.Roskrut</cp:lastModifiedBy>
  <cp:lastPrinted>2019-04-24T14:43:00Z</cp:lastPrinted>
  <dcterms:modified xsi:type="dcterms:W3CDTF">2019-04-24T12:08:00Z</dcterms:modified>
  <cp:revision>3</cp:revision>
  <dc:subject/>
  <dc:title> </dc:title>
</cp:coreProperties>
</file>