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04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берез</w:t>
      </w:r>
      <w:r>
        <w:rPr>
          <w:b/>
          <w:bCs/>
          <w:sz w:val="28"/>
          <w:szCs w:val="28"/>
          <w:lang w:val="uk-UA"/>
        </w:rPr>
        <w:t>ні 2019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березні п.р. використано </w:t>
        <w:br/>
      </w:r>
      <w:r>
        <w:rPr>
          <w:bCs/>
          <w:sz w:val="28"/>
          <w:szCs w:val="28"/>
        </w:rPr>
        <w:t>39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3,0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3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бензину моторного – 0,6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ютим п.р. </w:t>
      </w:r>
      <w:r>
        <w:rPr>
          <w:bCs/>
          <w:sz w:val="28"/>
          <w:szCs w:val="28"/>
          <w:lang w:val="uk-UA"/>
        </w:rPr>
        <w:t>збільшився</w:t>
      </w:r>
      <w:r>
        <w:rPr>
          <w:sz w:val="28"/>
          <w:szCs w:val="28"/>
          <w:lang w:val="uk-UA"/>
        </w:rPr>
        <w:t xml:space="preserve"> обся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газойлів (палива дизельного)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21,3%, бензину моторного – на 0,3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 xml:space="preserve">на 18,8%, вугілля кам’яного – на 12,2%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ім того, населенню через АЗС продано бензину моторного 1,9 тис.т, газойлів (палива дизельного) – 2,7 тис.т, пропану і бутану скраплених – </w:t>
        <w:br/>
        <w:t>1,0 тис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квіт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3,9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  <w:br/>
        <w:t xml:space="preserve">3,6 тис.т, бензину моторного – 3,1 тис.т, пропану і бутану скраплених – </w:t>
        <w:br/>
        <w:t>0,3 тис.т, мазутів топкових важких – 0,1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1:00Z</dcterms:created>
  <dc:creator>T.Balovsyak</dc:creator>
  <dc:description/>
  <cp:keywords/>
  <dc:language>en-US</dc:language>
  <cp:lastModifiedBy>N.Roskrut</cp:lastModifiedBy>
  <cp:lastPrinted>2019-04-25T16:39:00Z</cp:lastPrinted>
  <dcterms:modified xsi:type="dcterms:W3CDTF">2019-04-25T14:01:00Z</dcterms:modified>
  <cp:revision>3</cp:revision>
  <dc:subject/>
  <dc:title> </dc:title>
</cp:coreProperties>
</file>