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208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28" w:hanging="14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Доходи та витрати населе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Чернівецької області </w:t>
      </w:r>
    </w:p>
    <w:p>
      <w:pPr>
        <w:pStyle w:val="Header"/>
        <w:ind w:left="28" w:hanging="14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8 роц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Номінальні доходи населення</w:t>
      </w:r>
      <w:r>
        <w:rPr>
          <w:sz w:val="28"/>
          <w:lang w:val="uk-UA"/>
        </w:rPr>
        <w:t xml:space="preserve"> Чернівецької області </w:t>
      </w:r>
      <w:r>
        <w:rPr>
          <w:sz w:val="28"/>
          <w:lang w:val="en-US"/>
        </w:rPr>
        <w:t>у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2018</w:t>
      </w:r>
      <w:r>
        <w:rPr>
          <w:sz w:val="28"/>
          <w:lang w:val="uk-UA"/>
        </w:rPr>
        <w:t>р., за попередніми даними, збільшились порівняно з 2017р. на 17,8% (по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на 21,4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явний дохід, який може бути використаний населенням на споживання й заощадження, становив 38,8 млрд.грн (у розрахунку на одну особу – </w:t>
        <w:br/>
        <w:t xml:space="preserve">42,9 тис.грн). У порівнянні з попереднім роком його розмір збільшився на 18,1% (по Україні – на 21,9%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альний наявний дохід, визначений з урахуванням цінового фактора, збільшився на 7,1% (по Україні – на 9,9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селення на придбання товарів та послуг у 2018р. збільшилися на 20,9% (по Україні – на 21,6%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8:00Z</dcterms:created>
  <dc:creator>T.Balovsyak</dc:creator>
  <dc:description/>
  <cp:keywords/>
  <dc:language>en-US</dc:language>
  <cp:lastModifiedBy>N.Roskrut</cp:lastModifiedBy>
  <cp:lastPrinted>2019-04-26T12:04:00Z</cp:lastPrinted>
  <dcterms:modified xsi:type="dcterms:W3CDTF">2019-04-26T09:38:00Z</dcterms:modified>
  <cp:revision>3</cp:revision>
  <dc:subject/>
  <dc:title> </dc:title>
</cp:coreProperties>
</file>