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cantSplit w:val="true"/>
        </w:trPr>
        <w:tc>
          <w:tcPr>
            <w:tcW w:w="94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440"/>
        <w:gridCol w:w="587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2.05.2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5110" w:hanging="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10" w:hanging="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" w:hanging="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" w:hanging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иди забруднюючих речовин у атмосферне повітр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стаціонарних джерел забруднення Чернівец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 2018 році</w:t>
      </w:r>
    </w:p>
    <w:p>
      <w:pPr>
        <w:pStyle w:val="Normal"/>
        <w:ind w:firstLine="67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одовж 2018р. в </w:t>
      </w:r>
      <w:r>
        <w:rPr>
          <w:sz w:val="28"/>
          <w:szCs w:val="28"/>
        </w:rPr>
        <w:t>атмосферне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вітря стаціонарними джерелами Чернівецької області викинуто майже 3 тис.т забруднюючих речовин, що на 16,4% менше, ніж у 2017р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им </w:t>
      </w:r>
      <w:r>
        <w:rPr>
          <w:spacing w:val="-2"/>
          <w:sz w:val="28"/>
          <w:szCs w:val="28"/>
          <w:lang w:val="uk-UA"/>
        </w:rPr>
        <w:t>підприємством у середньому викинуто майже 17 т шкідливих речовин (у 201</w:t>
      </w:r>
      <w:r>
        <w:rPr>
          <w:spacing w:val="-2"/>
          <w:sz w:val="28"/>
          <w:szCs w:val="28"/>
        </w:rPr>
        <w:t>7</w:t>
      </w:r>
      <w:r>
        <w:rPr>
          <w:spacing w:val="-2"/>
          <w:sz w:val="28"/>
          <w:szCs w:val="28"/>
          <w:lang w:val="uk-UA"/>
        </w:rPr>
        <w:t>р. – 18 т).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Більше третини загальнообласних обсягів викидів (34,7%) припадало на підприємства м.Чернівц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Щільність викидів від стаціонарних джерел забруднення в розрахунку на </w:t>
        <w:br/>
        <w:t>1 к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території області становила 340 кг шкідливих речовин (у 201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р. – 406 кг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 розрахунку на одну особу населення області в середньому припадало </w:t>
        <w:br/>
        <w:t>3 кг забруднюючих речовин (у 201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р. – майже 4 кг).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Крім того, в атмосферне повітря було викинуто 164 тис.т діоксиду вуглецю (на 11,1% більше, ніж у 201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р.) – основного парникового газу, який впливає на зміну кліма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    Т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АРЧИНСЬ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Альбіна Андронік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__________</w:t>
      </w:r>
      <w:r>
        <w:rPr>
          <w:sz w:val="24"/>
          <w:szCs w:val="24"/>
        </w:rPr>
        <w:t>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46:00Z</dcterms:created>
  <dc:creator>T.Rastopchina</dc:creator>
  <dc:description/>
  <cp:keywords/>
  <dc:language>en-US</dc:language>
  <cp:lastModifiedBy>N.Roskrut</cp:lastModifiedBy>
  <cp:lastPrinted>2019-04-26T12:05:00Z</cp:lastPrinted>
  <dcterms:modified xsi:type="dcterms:W3CDTF">2019-04-26T09:46:00Z</dcterms:modified>
  <cp:revision>3</cp:revision>
  <dc:subject/>
  <dc:title> </dc:title>
</cp:coreProperties>
</file>