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22"/>
        <w:gridCol w:w="1440"/>
        <w:gridCol w:w="5699"/>
      </w:tblGrid>
      <w:tr>
        <w:trPr>
          <w:cantSplit w:val="true"/>
        </w:trPr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5.20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квітні</w:t>
      </w:r>
      <w:r>
        <w:rPr>
          <w:b/>
          <w:bCs/>
          <w:sz w:val="28"/>
          <w:lang w:val="uk-UA"/>
        </w:rPr>
        <w:t xml:space="preserve"> 2019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ни на споживчому ринку у Чернівецькій області у квітні п.р. порівняно з попереднім місяцем зросли на 0,7% (у цілому по Україні – на 1,0%.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родукти харчування ціни зросли на 1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йбільше подорожчали овочі (на 13,4%). Також спостерігалось зростання цін на макаронні вироби (на 2,0%), цукор (на 1,6%), масло (на 1,3%), сир і м’який сир (творог) (на 0,8%), хліб (на 0,7%), м’ясо та м’ясопродукти (на 0,2%)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одночас подешевшали яйця (на 20,3%), фрукти (на 2,6%), риба та продукти з риби (на 0,3%), олія соняшникова (на 0,2%)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ни на безалкогольні напої зросли на 1,1%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Алкогольні напої та тютюнові вироби подорожчали на 0,7%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uk-UA" w:eastAsia="en-US"/>
        </w:rPr>
        <w:t>кожний вид)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дяг і взуття стали дорожчими на 1,0%. Ціни на одяг підвищились на 1,3%, на взуття – на 0,8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слуги мобільного зв’язку зросли на 3,5%. У той же час, знизились ціни на мобільні телефони (на 2,6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ресторанів та готелів подорожчали на 0,6%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ни на транспорт у цілому зросли на 0,1%. Разом з цим, подешевшали транспортні засоби на 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фері охорони здоров’я ціни підвищилися на 0,1%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ни (тарифи) на житло, воду, електроенергію, газ та інші види палива залишились на рівні попереднього місяц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У той же час, послуги</w:t>
      </w:r>
      <w:r>
        <w:rPr>
          <w:sz w:val="28"/>
          <w:lang w:val="uk-UA"/>
        </w:rPr>
        <w:t xml:space="preserve"> відпочинку і культури у цілому </w:t>
      </w:r>
      <w:r>
        <w:rPr>
          <w:sz w:val="28"/>
          <w:szCs w:val="28"/>
          <w:lang w:val="uk-UA" w:eastAsia="en-US"/>
        </w:rPr>
        <w:t>знизились на 0,5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Администратор</dc:creator>
  <dc:description/>
  <cp:keywords/>
  <dc:language>en-US</dc:language>
  <cp:lastModifiedBy>N.Roskrut</cp:lastModifiedBy>
  <cp:lastPrinted>2019-05-14T10:49:00Z</cp:lastPrinted>
  <dcterms:modified xsi:type="dcterms:W3CDTF">2019-05-14T08:05:00Z</dcterms:modified>
  <cp:revision>3</cp:revision>
  <dc:subject/>
  <dc:title> </dc:title>
</cp:coreProperties>
</file>