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05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110" w:leader="none"/>
          <w:tab w:val="right" w:pos="9072" w:leader="none"/>
        </w:tabs>
        <w:ind w:left="5096" w:firstLine="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2"/>
          <w:b/>
          <w:color w:val="000000"/>
          <w:sz w:val="28"/>
          <w:szCs w:val="28"/>
          <w:lang w:val="uk-UA" w:eastAsia="uk-UA"/>
        </w:rPr>
        <w:t>Стан зареєстрованого ринку праці у Чернівецькій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у квіт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9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За даними державної служби зайнятості, кількість зареєстрованих безробітних у Чернівецькій області на кінець квітня п.р. становила 6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тис. осіб і за місяць зменшилася на 1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%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акансій, заявлених підприємствами, установами, організаціями та фізичними особами-підприємцями до державної служби зайнятості, порівняно з березнем п.р. зменшилася на 2,0%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і наприкінці квітня п.р. становила 1591 одиниц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вантаження зареєстрованих безробітних на одну вакансію протягом квітня п.р. не змінилося і на кінець місяця становило 4 особ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ій розмір допомоги по безробіттю у квітні п.р. зменшився порівняно </w:t>
      </w:r>
      <w:r>
        <w:rPr>
          <w:sz w:val="28"/>
          <w:lang w:val="en-US"/>
        </w:rPr>
        <w:t xml:space="preserve">з </w:t>
      </w:r>
      <w:r>
        <w:rPr>
          <w:sz w:val="28"/>
          <w:lang w:val="uk-UA"/>
        </w:rPr>
        <w:t>березнем п.р. на 6,4% і становив 2649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Начальник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32:00Z</dcterms:created>
  <dc:creator>O.Chigirinova</dc:creator>
  <dc:description/>
  <cp:keywords/>
  <dc:language>en-US</dc:language>
  <cp:lastModifiedBy>N.Roskrut</cp:lastModifiedBy>
  <cp:lastPrinted>2019-05-16T15:24:00Z</cp:lastPrinted>
  <dcterms:modified xsi:type="dcterms:W3CDTF">2019-05-16T13:33:00Z</dcterms:modified>
  <cp:revision>4</cp:revision>
  <dc:subject/>
  <dc:title> </dc:title>
</cp:coreProperties>
</file>