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2.05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10" w:hanging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10" w:hanging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мографічна ситуація в Чернівецькій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 </w:t>
      </w:r>
      <w:r>
        <w:rPr>
          <w:b/>
          <w:szCs w:val="28"/>
        </w:rPr>
        <w:t>січні</w:t>
      </w:r>
      <w:r>
        <w:rPr>
          <w:b/>
          <w:szCs w:val="28"/>
          <w:lang w:val="uk-UA"/>
        </w:rPr>
        <w:t>–березні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2019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квітня п.р. у Чернівецькій області, за оцінкою, проживало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uk-UA"/>
        </w:rPr>
        <w:t>9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тис. осіб, з них 390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тис. осіб мешкало в міських поселеннях, 5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тис. осіб – у сільській місцево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березні п.р. чисельність наявного населення зменшилась за рахунок природного та міграційного скорочень (відповідно </w:t>
      </w:r>
      <w:r>
        <w:rPr>
          <w:sz w:val="28"/>
          <w:szCs w:val="28"/>
          <w:lang w:val="en-US"/>
        </w:rPr>
        <w:t>115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3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осіб) на </w:t>
      </w:r>
      <w:r>
        <w:rPr>
          <w:sz w:val="28"/>
          <w:szCs w:val="28"/>
          <w:lang w:val="en-US"/>
        </w:rPr>
        <w:t>1196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осіб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у січні–березні п.р. зменшилась порівняно з січнем–березнем 2018р.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 xml:space="preserve">64 особи і становила 2025 осіб. Народжуваність у сільській місцевості залишається традиційно вищою, ніж у міських поселеннях (9,7 проти 8,3 народжених на 1000 жителів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березні п.р. померло 3184 особи (на 171 особу більше, ніж у січні–березні 2018р.). Рівень смертності в сільській місцевості перевищував відповідний показник у міських поселеннях (15,7 проти 12,5 померлих на 1000 жителів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ітей, померлих у віці до 1 року, у січні–березні п.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більшилась порівняно з січнем–березнем 2018р. на 5 осіб і становила </w:t>
        <w:br/>
        <w:t>2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об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ділами РАЦСу зареєстровано </w:t>
      </w:r>
      <w:r>
        <w:rPr>
          <w:sz w:val="28"/>
          <w:szCs w:val="28"/>
        </w:rPr>
        <w:t>819</w:t>
      </w:r>
      <w:r>
        <w:rPr>
          <w:sz w:val="28"/>
          <w:szCs w:val="28"/>
          <w:lang w:val="uk-UA"/>
        </w:rPr>
        <w:t xml:space="preserve"> шлюб</w:t>
      </w:r>
      <w:r>
        <w:rPr>
          <w:sz w:val="28"/>
          <w:szCs w:val="28"/>
        </w:rPr>
        <w:t>ів</w:t>
      </w:r>
      <w:r>
        <w:rPr>
          <w:sz w:val="28"/>
          <w:szCs w:val="28"/>
          <w:lang w:val="uk-UA"/>
        </w:rPr>
        <w:t>, що на 8,3% менше, ніж у січні–березні 2018р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Перший заступник начальника 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9:00Z</dcterms:created>
  <dc:creator>T.Rastopchina</dc:creator>
  <dc:description/>
  <cp:keywords/>
  <dc:language>en-US</dc:language>
  <cp:lastModifiedBy>N.Roskrut</cp:lastModifiedBy>
  <cp:lastPrinted>2019-05-21T15:16:00Z</cp:lastPrinted>
  <dcterms:modified xsi:type="dcterms:W3CDTF">2019-05-22T06:59:00Z</dcterms:modified>
  <cp:revision>3</cp:revision>
  <dc:subject/>
  <dc:title> </dc:title>
</cp:coreProperties>
</file>