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4.05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населенню Чернівецької області субсидій 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квітні 2019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вітні п.р. субсидії на оплату житлово-комунальних послуг </w:t>
      </w:r>
      <w:r>
        <w:rPr>
          <w:bCs/>
          <w:sz w:val="28"/>
          <w:szCs w:val="28"/>
          <w:lang w:val="uk-UA"/>
        </w:rPr>
        <w:t>отримува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65310</w:t>
      </w:r>
      <w:r>
        <w:rPr>
          <w:sz w:val="28"/>
          <w:szCs w:val="28"/>
          <w:lang w:val="uk-UA"/>
        </w:rPr>
        <w:t xml:space="preserve"> домогосподарств Чернівец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% від їх загальної кількості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У січні–квітні п.р.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бсидії призначено 19270 домогосподарствам, у тому числі в міських поселеннях – 6163 домогосподарствам, у сільській місцевості –13107 домогосподарств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ередній розмір призначеної субсидії такого виду на одне домогосподарство у квітні п.р. становив 154,2 грн (у квітні 2018р. – </w:t>
        <w:br/>
        <w:t xml:space="preserve">200,6 грн).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сидії готівкою на придбання скрапленого газу, твердого та рідкого пічного побутового палива у січні–квітні п.р. призначено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 xml:space="preserve">6305 домогосподарствам, з них у міських поселеннях – 618 домогосподарствам, у сільській місцевості – 5687 домогосподарствам.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Середній розмір призначеної субсидії такого виду на одне домогосподарство у квітні п.р. становив 3690,3 грн (у квітні 2018р. – </w:t>
        <w:br/>
        <w:t xml:space="preserve">2654,9 грн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11:00Z</dcterms:created>
  <dc:creator>user0263</dc:creator>
  <dc:description/>
  <cp:keywords/>
  <dc:language>en-US</dc:language>
  <cp:lastModifiedBy>N.Roskrut</cp:lastModifiedBy>
  <cp:lastPrinted>2019-05-23T16:07:00Z</cp:lastPrinted>
  <dcterms:modified xsi:type="dcterms:W3CDTF">2019-05-24T07:06:00Z</dcterms:modified>
  <cp:revision>4</cp:revision>
  <dc:subject/>
  <dc:title> </dc:title>
</cp:coreProperties>
</file>