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6"/>
        <w:gridCol w:w="1440"/>
        <w:gridCol w:w="5879"/>
      </w:tblGrid>
      <w:tr>
        <w:trPr>
          <w:cantSplit w:val="true"/>
        </w:trPr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firstLine="2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6.20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Всесвітнього дня охорони навколишнього середовищ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Щоб </w:t>
      </w:r>
      <w:r>
        <w:rPr>
          <w:color w:val="000000"/>
          <w:sz w:val="28"/>
          <w:szCs w:val="28"/>
          <w:lang w:val="uk-UA"/>
        </w:rPr>
        <w:t>привернути увагу світової громадськості до проблем довкілля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щороку 5 червня відзначається Всесвітній день охорони навколишнього середовища. 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иди в атмосферне повітря шкідливих речовин та утворення й накопичення відходів – суттєві чинники, що негативно впливають на природні ресурс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 Чернівецькій області у 2018р. викиди забруднюючих речовин в атмосферне повітря від стаціонарних джерел забруднення порівняно з 2017р. зменшилися на 16,4% та становили </w:t>
      </w:r>
      <w:r>
        <w:rPr>
          <w:color w:val="000000"/>
          <w:sz w:val="28"/>
          <w:szCs w:val="28"/>
          <w:lang w:val="uk-UA"/>
        </w:rPr>
        <w:t xml:space="preserve">2,7 </w:t>
      </w:r>
      <w:r>
        <w:rPr>
          <w:sz w:val="28"/>
          <w:szCs w:val="28"/>
          <w:lang w:val="uk-UA"/>
        </w:rPr>
        <w:t xml:space="preserve">тис.т. В атмосферу протягом року потрапило 772,8 т речовин у вигляді твердих суспендованих частинок, оксиду вуглецю – 560,0 т, діоксиду сірки – 360,2 т, діоксиду азоту – 278,4 т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рім того, стаціонарними джерелами забруднення в атмосферне повітря викинуто </w:t>
      </w:r>
      <w:r>
        <w:rPr>
          <w:color w:val="000000"/>
          <w:sz w:val="28"/>
          <w:szCs w:val="28"/>
          <w:lang w:val="uk-UA"/>
        </w:rPr>
        <w:t>163,8 тис.т</w:t>
      </w:r>
      <w:r>
        <w:rPr>
          <w:sz w:val="28"/>
          <w:szCs w:val="28"/>
          <w:lang w:val="uk-UA"/>
        </w:rPr>
        <w:t xml:space="preserve"> діоксиду вуглецю, що на </w:t>
      </w:r>
      <w:r>
        <w:rPr>
          <w:color w:val="000000"/>
          <w:sz w:val="28"/>
          <w:szCs w:val="28"/>
          <w:lang w:val="uk-UA"/>
        </w:rPr>
        <w:t>11,1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>більш</w:t>
      </w:r>
      <w:r>
        <w:rPr>
          <w:sz w:val="28"/>
          <w:szCs w:val="28"/>
          <w:lang w:val="uk-UA"/>
        </w:rPr>
        <w:t>е, ніж у 2017р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2018р., за попередніми даними, в області утворилося </w:t>
        <w:br/>
        <w:t>308,0 тис.т відходів І–ІV класів небезпеки, у т.ч. від економічної діяльності підприємств та організацій – 185,9 тис.т, у домогосподарствах – 122,1 тис.т. Станом на 1 січня п.р. у спеціально відведених місцях чи об’єктах накопичено 3,4 млн.т відходів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Важливою складовою довкілля є ліси та інші лісовкриті площі, які складають майже третину території області. У 2018р. роботи щодо відтворення лісів проведено на 1,6 тис.га земель лісового фонду (на 18,5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нше, ніж у 2017р.), з них на 0,4 тис.га – шляхом садіння і висівання лісу, на 1,2 тис.га – природним поновленням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Загальні витрати підприємств </w:t>
      </w:r>
      <w:r>
        <w:rPr>
          <w:sz w:val="28"/>
          <w:szCs w:val="28"/>
          <w:lang w:val="uk-UA"/>
        </w:rPr>
        <w:t xml:space="preserve">та організацій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на охорону навколишнього природного середовища становили </w:t>
      </w:r>
      <w:r>
        <w:rPr>
          <w:rFonts w:eastAsia="Calibri"/>
          <w:sz w:val="28"/>
          <w:szCs w:val="28"/>
          <w:lang w:val="uk-UA" w:eastAsia="en-US"/>
        </w:rPr>
        <w:t>122,8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млн.грн, що на 10,9% більше, ніж 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val="uk-UA" w:eastAsia="en-US"/>
        </w:rPr>
        <w:t>у 2017р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4:00Z</dcterms:created>
  <dc:creator>T.Rastopchina</dc:creator>
  <dc:description/>
  <cp:keywords/>
  <dc:language>en-US</dc:language>
  <cp:lastModifiedBy>N.Roskrut</cp:lastModifiedBy>
  <cp:lastPrinted>2019-05-31T14:36:00Z</cp:lastPrinted>
  <dcterms:modified xsi:type="dcterms:W3CDTF">2019-05-31T12:05:00Z</dcterms:modified>
  <cp:revision>3</cp:revision>
  <dc:subject/>
  <dc:title> </dc:title>
</cp:coreProperties>
</file>