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6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4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квіт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квітні п.р. населенням Чернівецької області сплачено, включаючи борг попередніх періодів, за житлово-комунальні послуги 195,6 млн.грн (143,2% нарахованих за цей період сум) та за постачання електричної </w:t>
        <w:br/>
        <w:t>енергії, – 78,1 млн.грн (139,3% нарахованих за цей період су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інець квітня п.р. заборгованість населення зі сплати за постачання природного газу становила 596,6 млн.грн, за централізоване опалення та постачання гарячої води – 67,1 млн.грн, за утримання будинків і споруд та прибудинкових територій – 26,0 млн.грн, за централізоване постачання холодної води та водовідведення – 19,5 млн.грн, за вивезення побутових відходів – 4,6 млн.грн, за постачання електричної енергії – 234,3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3:00Z</dcterms:created>
  <dc:creator>H.Veriga</dc:creator>
  <dc:description/>
  <cp:keywords/>
  <dc:language>en-US</dc:language>
  <cp:lastModifiedBy>N.Roskrut</cp:lastModifiedBy>
  <cp:lastPrinted>2019-06-04T12:38:00Z</cp:lastPrinted>
  <dcterms:modified xsi:type="dcterms:W3CDTF">2019-06-04T14:13:00Z</dcterms:modified>
  <cp:revision>3</cp:revision>
  <dc:subject/>
  <dc:title> </dc:title>
</cp:coreProperties>
</file>