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cantSplit w:val="true"/>
        </w:trPr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06.2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995" w:leader="none"/>
          <w:tab w:val="right" w:pos="9072" w:leader="none"/>
        </w:tabs>
        <w:spacing w:lineRule="exact" w:line="240"/>
        <w:ind w:left="471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spacing w:lineRule="exact" w:line="240"/>
        <w:ind w:left="471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нова ситуація на споживчому ринку Чернівецької області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травні 2019 року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Ціни на споживчому ринку у Чернівецькій області у травні п.р. порівняно з попереднім місяцем зросли на 1,0% (у цілому по Україні – на 0,7%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продукти харчування ціни зросли на </w:t>
      </w:r>
      <w:r>
        <w:rPr>
          <w:sz w:val="28"/>
          <w:szCs w:val="28"/>
          <w:lang w:val="uk-UA"/>
        </w:rPr>
        <w:t>1,7</w:t>
      </w:r>
      <w:r>
        <w:rPr>
          <w:color w:val="000000"/>
          <w:sz w:val="28"/>
          <w:szCs w:val="28"/>
          <w:lang w:val="uk-UA"/>
        </w:rPr>
        <w:t xml:space="preserve">%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Найбільше подорожчали фрукти та овочі (на 15,0% та на 7,2% відповідно). Також спостерігалось зростання цін на м’ясо та м’ясопродукти (на 1,3%), хліб (на 1,1%), продукти переробки зернових (на 0,7%), макаронні вироби (на 0,5%), рибу та продукти з риби і масло (на 0,4% по кожному виду), цукор та сир і м’який сир (творог) (на 0,2% по кожному виду)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одночас подешевшали яйця (на 17,1%), молоко (на 1,7%), олія соняшникова (на 0,3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Ціни на безалкогольні напої зросли на 0,3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ютюнові вироби подорожчали на 3,2%, алкогольні напої – на 0,1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Вартість палива та мастил зросла на 5,2%, транспортних послуг – на 1,4%. </w:t>
      </w:r>
      <w:r>
        <w:rPr>
          <w:sz w:val="28"/>
          <w:szCs w:val="28"/>
          <w:lang w:val="uk-UA" w:eastAsia="en-US"/>
        </w:rPr>
        <w:t>Разом з цим, подешевшали транспортні засоби на 0,3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и ресторанів та готелів подорожчали на 0,4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фері охорони здоров’я ціни підвищилися на 0,3%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постерігалося зростання цін на предмети домашнього вжитку, побутову техніку та поточне утримання житла на 0,1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У той же час відбулося зниження цін на одяг і взуття на 1,7%. Ціни на взуття знизились на 2,2%, на одяг – на 1,3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Послуги зв’язку в цілому подешевшали на 0,4% за рахунок зменшення цін на мобільні телефони (на 1,5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Ціни (тарифи) на житло, воду, електроенергію, газ та інші види палива</w:t>
      </w:r>
      <w:r>
        <w:rPr>
          <w:color w:val="008000"/>
          <w:sz w:val="28"/>
          <w:szCs w:val="28"/>
          <w:lang w:val="uk-UA" w:eastAsia="en-US"/>
        </w:rPr>
        <w:t xml:space="preserve"> </w:t>
      </w:r>
      <w:r>
        <w:rPr>
          <w:sz w:val="28"/>
          <w:lang w:val="uk-UA"/>
        </w:rPr>
        <w:t>знизились</w:t>
      </w:r>
      <w:r>
        <w:rPr>
          <w:sz w:val="28"/>
          <w:szCs w:val="28"/>
          <w:lang w:val="uk-UA"/>
        </w:rPr>
        <w:t xml:space="preserve"> на 0,4%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Послуги</w:t>
      </w:r>
      <w:r>
        <w:rPr>
          <w:sz w:val="28"/>
          <w:lang w:val="uk-UA"/>
        </w:rPr>
        <w:t xml:space="preserve"> відпочинку і культури у цілому подешевшали</w:t>
      </w:r>
      <w:r>
        <w:rPr>
          <w:sz w:val="28"/>
          <w:szCs w:val="28"/>
          <w:lang w:val="uk-UA" w:eastAsia="en-US"/>
        </w:rPr>
        <w:t xml:space="preserve"> на 0,2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spacing w:lineRule="exact" w:line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55:00Z</dcterms:created>
  <dc:creator>Администратор</dc:creator>
  <dc:description/>
  <cp:keywords/>
  <dc:language>en-US</dc:language>
  <cp:lastModifiedBy>N.Roskrut</cp:lastModifiedBy>
  <cp:lastPrinted>2019-06-13T14:02:00Z</cp:lastPrinted>
  <dcterms:modified xsi:type="dcterms:W3CDTF">2019-06-13T11:56:00Z</dcterms:modified>
  <cp:revision>3</cp:revision>
  <dc:subject/>
  <dc:title> </dc:title>
</cp:coreProperties>
</file>