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.06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1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9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rStyle w:val="2"/>
          <w:b/>
          <w:color w:val="000000"/>
          <w:sz w:val="28"/>
          <w:szCs w:val="28"/>
          <w:lang w:val="uk-UA" w:eastAsia="uk-UA"/>
        </w:rPr>
        <w:t>Стан зареєстрованого ринку праці у Чернівецькій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 xml:space="preserve">у </w:t>
      </w:r>
      <w:r>
        <w:rPr>
          <w:b/>
          <w:bCs/>
          <w:sz w:val="28"/>
          <w:lang w:val="en-US"/>
        </w:rPr>
        <w:t>травні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2019 ро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За даними державної служби зайнятості, кількість зареєстрованих безробітних у Чернівецькій області на кінець травня п.р. становила 6,2 тис. осіб і за місяць збільшилася на 4,1%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ільних робочих місць (вакантних посад), заявлених підприємствами, установами, організаціями та фізичними особами-підприємцями до державної служби зайнятості, порівняно з квітнем п.р. зменшилася на 0,6%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і наприкінці травня п.р. становила 1582 одини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вантаження зареєстрованих безробітних на одне вільне робоче місце (вакантну посаду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ротягом травня п.р. не змінилося і на кінець місяця становило 4 особ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редній розмір допомоги по безробіттю у травні п.р. збільшився порівняно </w:t>
      </w:r>
      <w:r>
        <w:rPr>
          <w:sz w:val="28"/>
          <w:lang w:val="en-US"/>
        </w:rPr>
        <w:t xml:space="preserve">з </w:t>
      </w:r>
      <w:r>
        <w:rPr>
          <w:sz w:val="28"/>
          <w:lang w:val="uk-UA"/>
        </w:rPr>
        <w:t>квітнем п.р. на 3,9% і становив 2752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грн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sz w:val="28"/>
          <w:lang w:val="uk-UA"/>
        </w:rPr>
        <w:t>Начальник                                                                              Т.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</w:pPr>
    <w:rPr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29:00Z</dcterms:created>
  <dc:creator>O.Chigirinova</dc:creator>
  <dc:description/>
  <cp:keywords/>
  <dc:language>en-US</dc:language>
  <cp:lastModifiedBy>N.Roskrut</cp:lastModifiedBy>
  <cp:lastPrinted>2019-06-18T15:05:00Z</cp:lastPrinted>
  <dcterms:modified xsi:type="dcterms:W3CDTF">2019-06-18T14:30:00Z</dcterms:modified>
  <cp:revision>4</cp:revision>
  <dc:subject/>
  <dc:title> </dc:title>
</cp:coreProperties>
</file>