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06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9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 </w:t>
      </w:r>
      <w:r>
        <w:rPr>
          <w:b/>
          <w:szCs w:val="28"/>
          <w:lang w:val="en-US"/>
        </w:rPr>
        <w:t>січні</w:t>
      </w:r>
      <w:r>
        <w:rPr>
          <w:b/>
          <w:szCs w:val="28"/>
          <w:lang w:val="uk-UA"/>
        </w:rPr>
        <w:t>–квітн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2019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травня п.р. у Чернівецькій області, за оцінкою, проживало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8 тис. осіб, з них 390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тис. осіб мешкало в міських поселеннях, 5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тис. осіб – у сільській місцев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квітні п.р. чисельність наявного населення зменшилась за рахунок природного та міграційного скорочень (відповідно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424 та 105 осіб) н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52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  <w:lang w:val="uk-UA"/>
        </w:rPr>
        <w:t xml:space="preserve">осіб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квітні п.р. зменшилась порівняно з січнем–квітнем 2018р. на 112 осіб і становила 2651 особу. Народжуваність у сільській місцевості залишається традиційно вищою, ніж у міських поселеннях (9,7 проти 7,9 народжен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квітні п.р. померло 4075 осіб (на 164 особи більше, ніж у січні–квітні 2018р.). Рівень смертності в сільській місцевості перевищував відповідний показник у міських поселеннях (14,9 проти 12,1 померлих на 1000 жителі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дітей, померлих у віці до 1 року, у січні–квітні п.р. збільшилась порівняно з січнем–квітнем 2018р. на 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іб і становила </w:t>
        <w:br/>
        <w:t>2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і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ділами РАЦСу зареєстровано </w:t>
      </w:r>
      <w:r>
        <w:rPr>
          <w:sz w:val="28"/>
          <w:szCs w:val="28"/>
        </w:rPr>
        <w:t>982</w:t>
      </w:r>
      <w:r>
        <w:rPr>
          <w:sz w:val="28"/>
          <w:szCs w:val="28"/>
          <w:lang w:val="uk-UA"/>
        </w:rPr>
        <w:t xml:space="preserve"> шлюби, що на 26,7% менше, ніж у січні–квітні 2018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8:00Z</dcterms:created>
  <dc:creator>T.Rastopchina</dc:creator>
  <dc:description/>
  <cp:keywords/>
  <dc:language>en-US</dc:language>
  <cp:lastModifiedBy>N.Roskrut</cp:lastModifiedBy>
  <cp:lastPrinted>2019-06-19T17:04:00Z</cp:lastPrinted>
  <dcterms:modified xsi:type="dcterms:W3CDTF">2019-06-19T14:38:00Z</dcterms:modified>
  <cp:revision>3</cp:revision>
  <dc:subject/>
  <dc:title> </dc:title>
</cp:coreProperties>
</file>