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07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ind w:left="5154" w:hanging="24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10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10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ступ домогосподарств Чернівецької області до мережі Інтерн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2018р., за даними вибіркового обстеження умов життя домогосподарств, послугами Інтернету користувалось майже дві третини (6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%) населення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року більшість буковинців (</w:t>
      </w:r>
      <w:r>
        <w:rPr>
          <w:sz w:val="28"/>
          <w:szCs w:val="28"/>
        </w:rPr>
        <w:t>84</w:t>
      </w:r>
      <w:r>
        <w:rPr>
          <w:sz w:val="28"/>
          <w:szCs w:val="28"/>
          <w:lang w:val="uk-UA"/>
        </w:rPr>
        <w:t>% від кількості населення, яке повідомило, що користувалось послугами Інтернету) використовувала Інтернет не менше, ніж раз на де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айже кожний восьмий мешканець (13%) – не менше, ніж раз на тиждень, але не кожен ден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же всі користувались мережею Інтернет вдома (98% від кількості населення, яке повідомило, що користувалось послугами Інтернету), більше половини населення (53%) – у будь-якому місці через мобільний телефон, кожний п’ятий буковинець (20%) – на роботі, кожний сьомий (14%) – за місцем навч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 половини населення Буковини, яке повідомило, що користувалось послугами Інтернету, використовувало його для скачування фільмів, зображень, музики; перегляду фільмів чи відео тощо, з метою спілкування (хобі), для телефонних переговор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у Інтернет для навчання та освіти використовувало чверть населення (25%), для гри у відео- чи комп’ютерні ігри або їх скачування –більше третини населення (39%), для пошуку інформації, пов’язаної з питаннями здоров’я – майже третина населення (3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ступ до послуг Інтернету вдома мають майже три чверті домогосподарств області (74% від загальної кількості домогосподарств) </w:t>
        <w:br/>
        <w:t>(по Україні – 62%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В. о. начальника                                                                              Г.</w:t>
      </w:r>
      <w:r>
        <w:rPr>
          <w:sz w:val="28"/>
        </w:rPr>
        <w:t xml:space="preserve"> </w:t>
      </w:r>
      <w:r>
        <w:rPr>
          <w:sz w:val="28"/>
          <w:lang w:val="uk-UA"/>
        </w:rPr>
        <w:t>ПЕТРОВ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lang w:val="uk-UA"/>
        </w:rPr>
        <w:t>Шемуня 58</w:t>
      </w:r>
      <w:r>
        <w:rPr/>
        <w:t xml:space="preserve"> </w:t>
      </w:r>
      <w:r>
        <w:rPr>
          <w:lang w:val="uk-UA"/>
        </w:rPr>
        <w:t>14</w:t>
      </w:r>
      <w:r>
        <w:rPr/>
        <w:t xml:space="preserve"> </w:t>
      </w:r>
      <w:r>
        <w:rPr>
          <w:lang w:val="uk-UA"/>
        </w:rPr>
        <w:t>78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0:00Z</dcterms:created>
  <dc:creator>T.Balovsyak</dc:creator>
  <dc:description/>
  <cp:keywords/>
  <dc:language>en-US</dc:language>
  <cp:lastModifiedBy>Наталя В. Малюска</cp:lastModifiedBy>
  <cp:lastPrinted>2019-07-10T10:52:00Z</cp:lastPrinted>
  <dcterms:modified xsi:type="dcterms:W3CDTF">2019-07-11T09:00:00Z</dcterms:modified>
  <cp:revision>4</cp:revision>
  <dc:subject/>
  <dc:title> </dc:title>
</cp:coreProperties>
</file>