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yle15"/>
          <w:b/>
          <w:color w:val="000000"/>
          <w:sz w:val="28"/>
          <w:szCs w:val="28"/>
          <w:lang w:eastAsia="uk-UA"/>
        </w:rPr>
        <w:t xml:space="preserve">Житловий фонд </w:t>
      </w:r>
      <w:r>
        <w:rPr>
          <w:rStyle w:val="Style15"/>
          <w:b/>
          <w:color w:val="000000"/>
          <w:sz w:val="28"/>
          <w:szCs w:val="28"/>
          <w:lang w:val="uk-UA" w:eastAsia="uk-UA"/>
        </w:rPr>
        <w:t>Чернівец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2018 ро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січня п.р. житловий фонд Чернівецької області становив 22,7 млн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, з якої 8,8 млн.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(38,8%)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находилося у міських поселеннях, 13,9 млн.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(61,2%) – у сільській місцев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едньому на одного жителя Буковини припадало 25,2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гальної житлової площі, на одного міського жителя – 22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одного сільського жителя – 26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фортабельність житла визначається рівнем благоустро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міських поселеннях переважну більшість помешкань (90,1%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 житлової площі) обладнано газом, майже дві третини – водопроводом та опаленням (62,8% кожним видом) і каналізацією (62,6%). Більше половини загальної житлової площі (50,2%) обладнано гарячим водопостач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льській місцевості газом обладнано 86,8% помешкань, більше половини (52,1%) – опаленням, більше третини – водопроводом (39,8%), каналізацією (39,5%) та гарячим водопостачанням (37,2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ок поточного року в експлуатації знаходилось майже 13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ветхого та майже 30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аварійного житлового фонд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на Шемуня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5:00Z</dcterms:created>
  <dc:creator>O.Chigirinova</dc:creator>
  <dc:description/>
  <cp:keywords/>
  <dc:language>en-US</dc:language>
  <cp:lastModifiedBy>Наталя В. Малюска</cp:lastModifiedBy>
  <cp:lastPrinted>2019-05-16T14:56:00Z</cp:lastPrinted>
  <dcterms:modified xsi:type="dcterms:W3CDTF">2019-07-15T07:17:00Z</dcterms:modified>
  <cp:revision>221</cp:revision>
  <dc:subject/>
  <dc:title> </dc:title>
</cp:coreProperties>
</file>